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562"/>
        <w:jc w:val="center"/>
        <w:textAlignment w:val="auto"/>
        <w:outlineLvl w:val="0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《菩提道次第摄颂》简明教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560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jc w:val="center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是无等师最胜子，荷佛一切事业担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jc w:val="center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现化游戏无量土，礼阿逸多及妙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顶礼弥勒菩萨和文殊菩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弥勒菩萨和文殊菩萨是大乘菩萨里面最重要的两位菩萨，也是大乘佛法传承最重要的两位菩萨。大乘佛法有很多的菩萨，最重要的有八大菩萨，八大菩萨里面最重要的就是弥勒菩萨和文殊菩萨。为什么这两位菩萨这么重要呢？释迦牟尼佛讲的广行派的所有的法门传给了弥勒菩萨，那么广行派指的是什么呢？方便法门，比如说，慈悲的法门，发菩提心的法门，六波罗蜜多的法门，这些法门就是广行派的法门。这个法门释迦牟尼佛全部传给了弥勒菩萨。释迦牟尼佛把深见派的法门全部传给了文殊菩萨。什么叫深见呢？人无我、法无我，智慧的法门就叫深见的法门。这个法门释迦牟尼佛传给了文殊菩萨。一位是深见派的传承上师，一位是广行派的传承上师，所以这两位菩萨是所有菩萨里面最重要的两位大菩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是无等师最胜子”。</w:t>
      </w:r>
      <w:r>
        <w:rPr>
          <w:rFonts w:ascii="宋体" w:hAnsi="宋体" w:cs="宋体"/>
          <w:color w:val="000000"/>
          <w:sz w:val="24"/>
          <w:szCs w:val="24"/>
        </w:rPr>
        <w:t>无等师是什么？释迦牟尼佛就是无等师，智慧无等（谁都比不上），福报无等，能力无等，神通无等，等等。无等师就是释迦牟尼佛。胜者就是佛的名字，佛又叫胜者。释迦牟尼佛的最胜子，胜子指的是菩萨，是佛的弟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荷佛一切事业担”。</w:t>
      </w:r>
      <w:r>
        <w:rPr>
          <w:rFonts w:ascii="宋体" w:hAnsi="宋体" w:cs="宋体"/>
          <w:color w:val="000000"/>
          <w:sz w:val="24"/>
          <w:szCs w:val="24"/>
        </w:rPr>
        <w:t>佛的事业非常多，佛的最主要的事业是转法轮、讲经说法，这是佛的最殊胜的事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现化游戏无量土”。</w:t>
      </w:r>
      <w:r>
        <w:rPr>
          <w:rFonts w:ascii="宋体" w:hAnsi="宋体" w:cs="宋体"/>
          <w:color w:val="000000"/>
          <w:sz w:val="24"/>
          <w:szCs w:val="24"/>
        </w:rPr>
        <w:t>弥勒菩萨和文殊菩萨，为了佛的事业，为了弘扬释迦佛的正法，化现游戏无量土。他们化成各种各样的化身，显现各种各样的化身来度化众生。在藏传佛教界，文殊菩萨的化身最多，特别是文殊菩萨的真身化身宗喀巴大师。藏传佛教界公认的文殊菩萨的三个化身：第一是宗喀巴大师，第二是萨迦班智达，第三是蒋扬钦哲旺波。无量土，大的来讲是指很多的世界，小的来讲是指很多的地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礼阿逸多及妙音”。</w:t>
      </w:r>
      <w:r>
        <w:rPr>
          <w:rFonts w:ascii="宋体" w:hAnsi="宋体" w:cs="宋体"/>
          <w:color w:val="000000"/>
          <w:sz w:val="24"/>
          <w:szCs w:val="24"/>
        </w:rPr>
        <w:t>阿逸多指的是弥勒菩萨，弥勒菩萨就叫阿逸多，这是印度的梵文弥勒菩萨的名字。妙音指的是文殊菩萨，文殊菩萨就叫妙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jc w:val="center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如极难量胜者教，造释密意瞻部严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jc w:val="center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名称遍扬于三地，我礼龙猛无著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jc w:val="center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顶礼了弥勒菩萨和文殊菩萨之后，传承下来是龙树菩萨和无著菩萨，广行派的传承传给了无著菩萨，深见派的传承传给了龙树菩萨。接下来要顶礼这两位菩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如极难量胜者教”。</w:t>
      </w:r>
      <w:r>
        <w:rPr>
          <w:rFonts w:ascii="宋体" w:hAnsi="宋体" w:cs="宋体"/>
          <w:color w:val="000000"/>
          <w:sz w:val="24"/>
          <w:szCs w:val="24"/>
        </w:rPr>
        <w:t>胜者，佛就叫胜者。如极难量，非常难懂的。非常难量的法是谁讲的呢？佛法分教法与证法。佛的教法分八万四千法门，释迦牟尼佛三转法轮讲授八万四千法门。八万四千法门里面最难懂的是二转无相法轮，是般若法门，讲的是空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万四千法门分三乘：小乘的法门，大乘显宗的法门，大乘密宗的法门。大乘法门本来也比较难懂，大乘法门很广很深。大乘法门里面，空性法门是最难懂的。龙树菩萨和无著菩萨准确无误地解释了般若法门。空性法门是龙树菩萨和弟子们解释得最清楚。释迦佛曾经告诫弟子们：我圆寂之后，修大乘佛法的弟子们，跟着龙树或是无著学修，两位菩萨解释佛的密意是准确无误的。那么，我们学修要跟的师父就是这两位师父，这两位师父才能将佛的密意解释得非常清楚，他们能如实解释佛的密意，其他的不一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造释密意瞻部严”。</w:t>
      </w:r>
      <w:r>
        <w:rPr>
          <w:rFonts w:ascii="宋体" w:hAnsi="宋体" w:cs="宋体"/>
          <w:color w:val="000000"/>
          <w:sz w:val="24"/>
          <w:szCs w:val="24"/>
        </w:rPr>
        <w:t>瞻部，指的是南瞻部洲。这个世界上的智者们的顶严，就是龙树和无著菩萨。顶严是头顶上戴的装饰，比如，龙王的顶严是龙王头上戴的如意宝珠，雪域智者们的顶严就是宗喀巴大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名称遍扬于三地”。</w:t>
      </w:r>
      <w:r>
        <w:rPr>
          <w:rFonts w:ascii="宋体" w:hAnsi="宋体" w:cs="宋体"/>
          <w:color w:val="000000"/>
          <w:sz w:val="24"/>
          <w:szCs w:val="24"/>
        </w:rPr>
        <w:t>这两位菩萨的名称遍扬三地，欲界、色界、无色界的众生都知道。如果是佛教徒，三界佛教徒都知道龙树、无著这两位菩萨。龙树菩萨曾经在龙宫里讲经传法，将大般若经从龙宫请到人间，所以龙树菩萨的名称遍扬八大龙宫。龙树菩萨在北俱卢洲等很多世界上都讲经传法过，所以龙树菩萨的名称遍扬不同的世界。无著菩萨曾经在兜率天弥勒院里跟弥勒菩萨学习五十年（按人间的时间计算），弥勒菩萨传授了《弥勒五经》，所以无著菩萨的名称遍扬天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/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我礼龙猛无著足”。</w:t>
      </w:r>
      <w:r>
        <w:rPr>
          <w:rFonts w:ascii="宋体" w:hAnsi="宋体" w:cs="宋体"/>
          <w:color w:val="000000"/>
          <w:sz w:val="24"/>
          <w:szCs w:val="24"/>
        </w:rPr>
        <w:t>意思是：我（宗喀巴大师）用身口意来顶礼龙树菩萨和无著菩萨，特别是大礼拜、小礼拜顶礼两位菩萨的脚底。这是身顶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2-09T14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