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72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证知诸圣教无违，经典无余为教授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易获圣者深密意，剧愚恶崖救获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证知诸圣教无违”。</w:t>
      </w:r>
      <w:r>
        <w:rPr>
          <w:rFonts w:ascii="宋体" w:hAnsi="宋体" w:cs="宋体"/>
          <w:color w:val="000000"/>
          <w:sz w:val="24"/>
          <w:szCs w:val="24"/>
        </w:rPr>
        <w:t>道次第有四个特点，这是第一个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经典无余为教授”</w:t>
      </w:r>
      <w:r>
        <w:rPr>
          <w:rFonts w:ascii="宋体" w:hAnsi="宋体" w:cs="宋体"/>
          <w:color w:val="000000"/>
          <w:sz w:val="24"/>
          <w:szCs w:val="24"/>
        </w:rPr>
        <w:t>，这是第二个特点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易获圣者深密意”</w:t>
      </w:r>
      <w:r>
        <w:rPr>
          <w:rFonts w:ascii="宋体" w:hAnsi="宋体" w:cs="宋体"/>
          <w:color w:val="000000"/>
          <w:sz w:val="24"/>
          <w:szCs w:val="24"/>
        </w:rPr>
        <w:t>这是第三个特点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剧愚恶崖救获免”</w:t>
      </w:r>
      <w:r>
        <w:rPr>
          <w:rFonts w:ascii="宋体" w:hAnsi="宋体" w:cs="宋体"/>
          <w:color w:val="000000"/>
          <w:sz w:val="24"/>
          <w:szCs w:val="24"/>
        </w:rPr>
        <w:t>，这是第四个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证知诸圣教无违”。</w:t>
      </w:r>
      <w:r>
        <w:rPr>
          <w:rFonts w:ascii="宋体" w:hAnsi="宋体" w:cs="宋体"/>
          <w:color w:val="000000"/>
          <w:sz w:val="24"/>
          <w:szCs w:val="24"/>
        </w:rPr>
        <w:t>学习了道次第之后，才明白佛讲的所有的法都是圆融的，不会相违的。没有学习道次第之前，可能看似有很多的矛盾，比如说：大小乘相违，看似很有矛盾；密宗和显宗相违，看起来也有矛盾。所以，只学显宗的有些师父诽谤密宗，他就显密不能圆融；有些只学密宗的师父，诽谤显宗或者是诽谤小乘，他也不能圆融，因为他没学过道次第。有了道次第的智慧之后，诸法就能圆融。真正通达了道次第之后，“诸圣教无违”。大乘小乘不矛盾，因为小乘的法门是大乘的基础。显宗密宗也不矛盾，因为显宗是密宗的基础。佛讲的所有的法都不矛盾，因为所有的法都是成佛的某一个阶段的法，有些法是成佛的因，有些法是成佛的道，有些法是成佛的果。所以说，一切法都无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派的祖师大德几乎都是等级菩萨，等级菩萨讲的几乎没有错误，全部无违。萨迦派的萨迦五祖，噶举派的玛尔巴上师、米拉日巴尊者、冈波巴上师，噶当派的阿底峡尊者、仲敦巴大师，格鲁派的宗喀巴师徒等祖师大德讲的法，都是无违的，互相没有矛盾。但是，不精通正法的师父讲的法，可能会有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经典无余为教授”。</w:t>
      </w:r>
      <w:r>
        <w:rPr>
          <w:rFonts w:ascii="宋体" w:hAnsi="宋体" w:cs="宋体"/>
          <w:color w:val="000000"/>
          <w:sz w:val="24"/>
          <w:szCs w:val="24"/>
        </w:rPr>
        <w:t>佛经讲的全部都是解脱的教授，解脱用的教授，成佛用的教授。不精通道次第的人会觉得对成佛来说，这个法要、那个法不要。很多人说，只要念一句阿弥陀佛就可以成佛，其他法都不重要，其他法都可以不要。这些，都可能有谤法的罪过、舍法的罪过。法都是非常殊胜的，不能舍弃。能修的今生今世好好修，没有能力修的发愿来世再修。今生修不了看不了《大藏经》，来世一定要看，这样发愿就是不舍法。只要这一句法，其他都不要，这是舍法罪过，舍弃法门的罪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易获圣者深密意”。</w:t>
      </w:r>
      <w:r>
        <w:rPr>
          <w:rFonts w:ascii="宋体" w:hAnsi="宋体" w:cs="宋体"/>
          <w:color w:val="000000"/>
          <w:sz w:val="24"/>
          <w:szCs w:val="24"/>
        </w:rPr>
        <w:t>学习了道次第之后，会很容易明白佛最深的密意。佛的深密意，我们一般是很难明白的，学习了道次第之后就很容易明白，不学习道次第比较难明白，为什么呢？佛讲的经里面有了义经、不了义经，很难分清楚哪个是了义经、哪个是不了义经。了义经，词和义是一致的；不了义经，词和义是不一致的。所以，直接看佛经，很容易走到误区。学习五部大论之后，能分得出了义经和不了义经。要明白佛的密意，一定要分清楚了义经和不了义经，特别是要明白不了义经的词和义不一致的密意。所以，我们现在要依止条件具备的上师，才能容易明白佛的密意，不会走弯路。这里讲的“条件具备”最起码有两个：一是戒律清净，二是圆满地理解佛法。佛法不能圆满地理解的人，不能依止。这是“依法不依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依义不能依词”，一定要依佛经的密意，不能依表面的词。古时候曾经有一位国王，他急着坐王位，杀了父母。杀了父母之后坐了王位，心里一直不安，非常后悔。他就问别人，我现在心里很不舒服，杀了父母非常后悔，有没有办法？有人说，你去释迦牟尼佛那边，只有释迦牟尼佛才有办法。然后他去了释迦牟尼佛那里，在释迦牟尼佛面前跪了下来，跟释迦牟尼佛说我杀了父母。释迦牟尼佛完全看到他的心态，如果说杀了父母罪过很大，那么这个人当场就会死掉。他当时的心情就是这样。释迦牟尼佛知道他的心态，所以没有说杀父杀母罪过很大。如果是没有他心通的师父的话，一定会回答杀父杀母罪过很大，那么这个人当场就会死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释迦牟尼佛说，杀父杀母是应该的。当场给他说了这么一句话，那么这个密意是什么呢？父亲是代表嗔恨心，断嗔恨心是应该的；母亲是代表贪心，断贪心是应该的。佛的密意就是这样。这就是“依义不能依词”。所以我们直接看佛经，不懂的、不明白的地方很多。有时候，佛经里面讲，念一句“阿弥陀佛”就能往生净土。有些人看到这个就说，念经不用念十万遍、百万遍那么多，念一遍就可以了。这是不对的。念一句“阿弥陀佛”能往生净土，当时这句话佛是对具备菩提心的人讲的，菩提心具备的人念一遍“阿弥陀佛”能够往生净土，这是菩提心的力量。信仰绝对不退转的人，比如说砍头也信仰不退的人，念一遍“阿弥陀佛”也能往生净土，这是信仰的力量。像我们现在这样的信仰、现在这样的发心，念一遍“阿弥陀佛”，没有可能往生净土。但对我们来讲，往生净土的种子是种下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佛经里面讲的这些法门，看似变来变去，是因为释迦佛面对的众生不一样。有时候面对菩萨、有时候面对阿罗汉、有时候面对普通的人、有时候面对魔道众生、有时候面对天人讲的，那么这些法门都互不相违，这些法门都要圆融。看了道次第，就很容易明白佛的密意。道次第有八大引导：宗喀巴大师著的《菩提道次第广论》、《菩提道次第略论》、《菩提道次第摄颂》、第三世嘉瓦仁波切著的《纯金》、第五世嘉瓦仁波切著的《文殊口授》、第四世班禅著的《安乐道论》、第五世班禅著的《速道》、达波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昂旺扎巴著的《善说精髓》，这些是道次第的经典著作。我们要先学习道次第，然后再学习经，学习了道次第，不学习其他的经文也没关系，道次第讲的就是所有经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剧愚恶崖救获免”。</w:t>
      </w:r>
      <w:r>
        <w:rPr>
          <w:rFonts w:ascii="宋体" w:hAnsi="宋体" w:cs="宋体"/>
          <w:color w:val="000000"/>
          <w:sz w:val="24"/>
          <w:szCs w:val="24"/>
        </w:rPr>
        <w:t>“剧愚恶崖”，就是最大的恶业。谤法的业障就是最大的恶业，谤法的业障如杀阿罗汉，谤四句法就等同于杀阿罗汉的罪过，谤法的业障非常非常重。认为正法不是正法那是诽谤，认为非正法是正法这是恶见，罪过很大。正法一定不能舍弃，有争议的法门暂时不修也不诽谤，慢慢再研究，但是非正法一定要舍弃。那么消除谤法的业障最殊胜的法门是什么呢？学习道次第。道次第明白了之后，就不会诽谤法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以上，讲的是道次第的四大殊胜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