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9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圆修胜道所依性，咸未令获绝增进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遍具斯因当勤学，三门妄染成堕罪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故特净障实关要，恒具四力励行忏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圆修胜道所依性”。</w:t>
      </w:r>
      <w:r>
        <w:rPr>
          <w:rFonts w:ascii="宋体" w:hAnsi="宋体" w:cs="宋体"/>
          <w:sz w:val="24"/>
          <w:szCs w:val="24"/>
        </w:rPr>
        <w:t>圆满修行胜道需要具备圆满的人身：第一，身体要非常健康，健康的身体是修行非常重要的条件。第二，语言有说服力。叫大家念经，大家都念经；叫大家修行，大家都修行。第三，善信愿力圆满。信愿力分很多种，成佛的信愿力、成就的信愿力、度众生的信愿力等等。第四，遇到德行具备的善知识。第五，遇到显密结合的法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以上各种条件都具足的人身，就是暇满人身里面最圆满的人身。得到这样圆满的暇满人身，成佛非常快，七年成佛的、十多年成佛的都有。圆满的暇满人身，就连极乐世界上的菩萨们都非常羡慕。极乐世界上的众生都发愿：愿生在娑婆世界，得到圆满的暇满人身。在极乐世界上，成佛还要等无数个劫。极乐世界上虽然没有痛苦，没有烦恼，但成佛必须要花很长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咸未令获绝增进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没有得到圆满的暇满人身之前，修行上的障碍还是很多，各种不顺利、烦心事等非常多。所以，修行的进步比较慢。如果得到了修行各方面条件圆满的人身，那么成就非常得快。比如，常啼菩萨自从拜了法圣菩萨以后，修行的各方面的条件具备了，日日夜夜都在增进境界。常啼菩萨没有拜法圣菩萨之前，是位凡夫菩萨，拜法圣菩萨修行之后，境界不断地在增进，一生登了十地菩萨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遍具斯因当勤学”。</w:t>
      </w:r>
      <w:r>
        <w:rPr>
          <w:rFonts w:ascii="宋体" w:hAnsi="宋体" w:cs="宋体"/>
          <w:sz w:val="24"/>
          <w:szCs w:val="24"/>
        </w:rPr>
        <w:t>为了来世得到圆满的暇满人身，就要不断累积圆满暇满人身的因，累积这种福报，努力学习，努力修行。圆满的暇满人身的因有几种：第一，戒律清净；第二，行菩萨六度万行；第三，发清净的愿；第四，消除大的业障；第五，积各种的福报；第六，发各种的善愿；第七，亲近上师；第八，学修正法；第九，常念三宝；第十，常学“十一学处”。这十种因都具备了，来世能得到圆满的暇满人身。比如说，历代的嘉瓦仁波切、历代的班禅大师、第一世嘉木样协巴、三世章嘉活佛、三世贡唐仓活佛，像他们那样的人身，就叫圆满的暇满人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门妄染成堕罪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身、口、意就叫三门。三门妄染，身、口、意造的各种各样的业障。这些业障是堕入三恶道的因，也是得到圆满暇满人身的最大障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故特净障实关要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因此，消除业障很重要。业障就是痛苦的根源，业障消除了，痛苦就从根源上面消除了。比如说，每个人都有得癌症的因、得癌症的业障，念经忏悔消除了业障，把短命的业障消除了，癌症就从根子上消除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恒具四力励行忏”。</w:t>
      </w:r>
      <w:r>
        <w:rPr>
          <w:rFonts w:ascii="宋体" w:hAnsi="宋体" w:cs="宋体"/>
          <w:sz w:val="24"/>
          <w:szCs w:val="24"/>
        </w:rPr>
        <w:t>消除业障需要持续不断地利用“四力”勤力忏悔。“四力”就是拔除力、依止力、对治力、防护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拔除力。我们自己想一想，今生今世，杀生、偷盗、邪淫等等这些恶业，有没有做过？有没有杀过生？想一想，有。不想就不知道，想一想就明白了。邪淫有没有？自己想一想，就明白了。偷盗，偷东西有没有？说妄语，说骗人的话，天天都在说。这些都去想一想，就明白了。先把自己的业障在哪里找出来，种种业障里面自己做的最严重的业障是哪些，把它拔出来，把它想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依止力。皈依是依止力，我们皈依以后依靠的是上师三宝，依靠上师三宝加持的力量把业障消除掉。念皈依文，顶礼三宝，尊敬三宝，念各种的咒语，念各种的佛号，这些就叫依止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对治力。真正对治业障的是空性智慧：人无我智慧，法无我智慧。有了无我智慧，业障一下子就消除了。空性智慧是对治业障最殊胜的法门，空性智慧如太阳，业障如黑暗，太阳一升起，黑暗一下子就不见了，无论黑暗有多大多深都不怕，空性的太阳能消除所有业障的黑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防护力。知错就改，以前做错了、以后不再犯的信念力，就叫防护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宗喀巴大师曾经就是这样用四力忏悔的。宗喀巴大师曾经在沃喀确隆这个地方，修三十五佛忏悔文，念三十五佛忏悔文百万遍，给三十五佛做了百万个大礼拜。四力忏悔业障，业障消尽后，三十五佛全部显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显宗法门里面最殊胜的忏悔文是三十五佛忏悔文，密宗法门里面最殊胜的忏悔文是金刚萨埵百字明咒观修法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里宗喀巴大师是说他非常清楚圆满暇满人身的作用，因此修了圆满暇满人身的各种的因，鼓励我们修圆满暇满人身的福报。他曾经在沃喀确隆等地方四力忏悔，业障消尽的瑞祥显现了三十五佛，鼓励我们好好修三十五佛忏悔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这样下士道就讲圆满了。修下士道最大的成就是得到圆满的暇满人身。修下士道普通的成就是不堕三恶道，得人天果。修下士道中等的成就是来世不但不堕三恶道，来世还能得到暇满人身，来世能出家，来世往生净土等等。圆满的暇满人身，能即身成佛，比往生净土还要百倍的殊胜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5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