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唯独制心禅定修，深知无力断轮回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离止道唯甚深慧，任作观修不摧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是以善修空妙慧，骑乘不动寂止马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离边中观智利器，终竟缘执悉坏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如理观证深广慧，如证智力遍广修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这里讲的是，修行需要止观双修，止是禅定，观是智慧，禅定和智慧双修才能断烦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唯独制心禅定修，深知无力断轮回”。</w:t>
      </w:r>
      <w:r>
        <w:rPr>
          <w:rFonts w:ascii="宋体" w:hAnsi="宋体" w:cs="宋体"/>
          <w:sz w:val="24"/>
          <w:szCs w:val="24"/>
        </w:rPr>
        <w:t>只修禅定，是断不了轮回的，禅定加智慧才能断得了轮回。外道修禅定，四禅八定成就的也有，入禅定上百年的也有，但是远离智慧的禅定，只能压制烦恼，不能断烦恼。曾经外道中，修禅定成就之后再修神通，得到了神通之后看前世来世，有些人看到六世，有些人看到百世，有些人看到千世。只看到六世的外道认为，人只有六世，六世以上是没有的。这样就执了邪见。看百世的认为，人只有百世，百世以上是没有的。看到千世的认为，人只有千世，千世以上是没有的。他们因为只有小神通，执邪见，堕入了断边，小神通看不到那么远。所以说，远离智慧的禅定修出来的神通，会带来各种的恶见。色界和无色界的众生都有千年万年的禅定，但他们都没能解脱成就，因为，禅定远离了智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离止道唯甚深慧，任作观修不摧惑”。</w:t>
      </w:r>
      <w:r>
        <w:rPr>
          <w:rFonts w:ascii="宋体" w:hAnsi="宋体" w:cs="宋体"/>
          <w:sz w:val="24"/>
          <w:szCs w:val="24"/>
        </w:rPr>
        <w:t>没有禅定的智慧，也破不了烦恼，断不了烦恼，所以要止观双修，禅定跟智慧双修才能断烦恼。止观双修才能证悟空性。远离禅定的智慧是不能证悟空性的，因为它不是胜义谛的智慧，属于世俗谛的智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是以善修空妙慧，骑乘不动寂止马”。</w:t>
      </w:r>
      <w:r>
        <w:rPr>
          <w:rFonts w:ascii="宋体" w:hAnsi="宋体" w:cs="宋体"/>
          <w:sz w:val="24"/>
          <w:szCs w:val="24"/>
        </w:rPr>
        <w:t>寂止是禅定的意思。我们修空性智慧，要骑乘在寂止禅定的马背上，才能快速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离边中观智利器，终竟缘执悉坏灭”。</w:t>
      </w:r>
      <w:r>
        <w:rPr>
          <w:rFonts w:ascii="宋体" w:hAnsi="宋体" w:cs="宋体"/>
          <w:sz w:val="24"/>
          <w:szCs w:val="24"/>
        </w:rPr>
        <w:t>比如说，一位将军骑在一匹宝马上面，手里拿着宝剑去打仗，最终会赢得胜利；如果没有宝马、没有宝剑的话，很难获胜。我们要战胜烦恼的敌人，首先要有“禅定”的马，“禅定”的马上面骑的是“智慧”的将军；“智慧”的将军骑“禅定”的马，手执“空性”的宝剑才能跟“烦恼”打仗，那一定会战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如理观证深广慧，如证智力遍广修”。</w:t>
      </w:r>
      <w:r>
        <w:rPr>
          <w:rFonts w:ascii="宋体" w:hAnsi="宋体" w:cs="宋体"/>
          <w:sz w:val="24"/>
          <w:szCs w:val="24"/>
        </w:rPr>
        <w:t>修空性智慧，首先最重要的是学习空性法门，学习般若论和中观论。学习了空性法门之后，要经常多思维人无我、法无我。证悟空性需要具备几个条件：第一，需要上师三宝的加持，要好好修《上师瑜伽》；第二，福报达到一定的层次，所以大德们都非常重视修曼扎；第三，业障消到一定的程度，所以要经常修金刚萨垛百字明咒；第四，广学多闻，所以要好好学习般若法门和中观法门；第五，需要禅定的基础，所以一定要修禅定。这五种条件具备了，一定会证悟空性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里讲宗喀巴大师禅定和智慧双修的境界。宗喀巴大师年轻的时候，悟到了前代论师们说的“有无、无有的见”。宗喀巴大师通过喇嘛邬玛瓦问文殊菩萨，这种“见”是唯识见还是中观见？文殊菩萨说，两个都不是，是非正见。所以，宗喀巴大师有一点绝望，想去印度找不坏金刚身的密芝巴大师，跟他学习空性法门。到了山南地区，遇到了金刚手菩萨成就的洛扎巴大师，金刚手菩萨让洛扎巴大师劝阻宗喀巴大师，不用去印度，修禅定，亲近文殊菩萨，一定能够证悟空性。之后，四十岁那年，</w:t>
      </w:r>
      <w:r>
        <w:rPr>
          <w:rFonts w:ascii="宋体" w:hAnsi="宋体" w:cs="宋体"/>
          <w:color w:val="000000"/>
          <w:sz w:val="24"/>
          <w:szCs w:val="24"/>
        </w:rPr>
        <w:t>在文殊菩萨的指引下看了《佛护论》就现量地证悟了空性。所以说，证悟空性非常的难，但百千万劫的时间证悟了空性也是最值得的。我们现在，遇到了难得的法门，遇到了难遇的上师，这是证悟空性最有可能的人生。假若今生今世悟不到空性，好好学习三士道和空性法门，能种下证悟空性圆满的种子。要经常发愿能成就止观双修的境界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5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