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具忍力者最胜饰，摧惑妙善最极致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嗔蛇之敌金翅鸟，防御恶语坚甲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此义了知胜忍甲，繁多如理精专行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能修忍辱的人，心量就非常大。忍者，是非常厉害的人，普通人不能忍的东西都能忍，是非常厉害的。“具忍力者”，指的是能量很大的人，做大事情的人、大人物特别需要忍辱。大能量者最庄严的装饰就是忍辱。大能量者被冤、被骂、被打、被辱都能忍。小人物什么都不能忍，被骂不能忍，被害不能忍，被打更不能忍。没有忍辱的承受力，没有忍辱的力量。厉害的人，被骂无所谓，我要成就我的事业。甚至被打无所谓，我的志向圆满就可以了。忍辱能对治嗔恨心，修忍辱的法门非常非常的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嗔蛇之敌金翅鸟”。</w:t>
      </w:r>
      <w:r>
        <w:rPr>
          <w:rFonts w:ascii="宋体" w:hAnsi="宋体" w:cs="宋体"/>
          <w:sz w:val="24"/>
          <w:szCs w:val="24"/>
        </w:rPr>
        <w:t>金翅鸟是佛经里面讲的大鹏金翅鸟，汉地通称为凤凰。金翅鸟是吃蛇的，所以蛇最怕的就是金翅鸟。嗔蛇，指嗔恨心的蛇。嗔恨心如蛇，忍辱如金翅鸟，有了金翅鸟般的忍辱之后，蛇一样的嗔恨心就没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防御恶语坚甲胄”。</w:t>
      </w:r>
      <w:r>
        <w:rPr>
          <w:rFonts w:ascii="宋体" w:hAnsi="宋体" w:cs="宋体"/>
          <w:sz w:val="24"/>
          <w:szCs w:val="24"/>
        </w:rPr>
        <w:t>很多人被骂之后，都很难忍受，真正修到了忍辱心就不怕了。忍辱心就像坚固的盔甲，被骂恶口就像有人拿刀剑长矛来刺你，坚固的盔甲能抵御所有刀剑长矛，忍辱心能经受所有的恶语辱骂。有了无相的忍辱之后，一切都能忍。曾经歌利王割截忍辱仙人的身体，忍辱仙人对歌利王一点点嗔恨心都没有，反而对他生起大悲心，发愿将来度化他。这样的无相忍辱，就叫盔甲忍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此义了知胜忍甲，繁多如理精专行”。</w:t>
      </w:r>
      <w:r>
        <w:rPr>
          <w:rFonts w:ascii="宋体" w:hAnsi="宋体" w:cs="宋体"/>
          <w:sz w:val="24"/>
          <w:szCs w:val="24"/>
        </w:rPr>
        <w:t>修忍辱有很多法门，《入菩萨行论》里面讲的比较多。被人打了，会生气，因为被打了会痛。所以，就生打人者的气。首先要弄清楚是被谁打的，是一根棍子打的，为什么不生棍子的气呢？真正打人的就是棍子，反而去生那个人的气？生气有什么好处呢？生气的过患好好想一想，若没有好处为什么要生气？一生气，身体也不好，运气也不好，磁场也不好，各方面都不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别人打你、冤你这些都是因果，前世你打过、冤过、骂过别人。有报应的时候，要乐意地接受恶报，业障就会消除。一旦生气，业障就两倍地增长。如果嗔恨心很大，就又百倍地增长。业障百倍增长有什么好处呢？没有好处啊！没有好处，为什么起嗔恨心？各种理由都想一想，慢慢就能断掉嗔恨心，忍辱心也会一点一点地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这里讲宗喀巴大师修忍辱的境界。宗喀巴大师教导我们修三种忍辱：伤害忍，受苦忍，修法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