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62"/>
        <w:jc w:val="center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题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阿旺嘉措金刚上师在善缘无尽堂（福陀），现场教授了《菩提道次第摄颂》。此后，众弟子就讲授的内容祈请上师答疑解惑，阿旺嘉措金刚上师慈悲传法，在成利大金院再次补充教授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讲授完毕，此篇《菩提道次第摄颂》简明教授遂得以整理完成与众读者见面。正如宗喀巴大师所愿“普愿法界诸含识，斯此善道永不离”，祈愿听闻阿旺嘉措金刚上师这篇道次第的讲授之后，众生依此修行，早日成就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请大家发菩提心谛听！今天给大家讲《菩提道次第摄颂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菩提道次第摄颂》是宗喀巴大师著的，宗喀巴大师在甘丹寺写了《菩提道次第摄颂》。首先，我们来了解一</w:t>
      </w:r>
      <w:r>
        <w:rPr>
          <w:rFonts w:ascii="宋体" w:hAnsi="宋体" w:cs="宋体"/>
          <w:b w:val="false"/>
          <w:bCs w:val="false"/>
          <w:sz w:val="24"/>
          <w:szCs w:val="24"/>
        </w:rPr>
        <w:t>下宗喀巴大师。藏传佛教有五大派：宁玛派、噶举派、萨迦派、觉囊派、格鲁派，这五大派中，格鲁派的创始人就是宗喀巴大师。宗喀巴大师是文殊菩萨再来的，是三怙主的化身。诸佛如来慈悲、智慧、能力的化身，就是宗喀巴大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宗喀巴大师的《菩提道次第广论》、《菩提道次第略论》、《菩提道次第摄颂》，这三部著作，主要讲授的是道次第。《菩提道次第广论》是宗喀巴大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sz w:val="24"/>
          <w:szCs w:val="24"/>
        </w:rPr>
        <w:t>岁那年在热振寺写的。在热振寺写《菩提道次第广论》的时候，广行派的上师、深见派的上师、</w:t>
      </w:r>
      <w:r>
        <w:rPr>
          <w:rFonts w:ascii="宋体" w:hAnsi="宋体" w:cs="宋体"/>
          <w:sz w:val="24"/>
          <w:szCs w:val="24"/>
        </w:rPr>
        <w:t>加持派的上师，佛教三派的上师全部亲自显出来，宗喀巴大师亲眼见到这三派上师，亲眼见到道次第的所有传承上师，传承上师们都鼓励宗喀巴大师写《菩提道次第广论》，然后宗喀巴大师就写了《菩提道次第广论》。《菩提道次</w:t>
      </w:r>
      <w:r>
        <w:rPr>
          <w:rFonts w:ascii="宋体" w:hAnsi="宋体" w:cs="宋体"/>
          <w:b w:val="false"/>
          <w:bCs w:val="false"/>
          <w:sz w:val="24"/>
          <w:szCs w:val="24"/>
        </w:rPr>
        <w:t>第略论》是宗喀巴大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sz w:val="24"/>
          <w:szCs w:val="24"/>
        </w:rPr>
        <w:t>岁那年在甘丹寺写的。《菩提道次第摄颂》也是在甘丹寺</w:t>
      </w:r>
      <w:r>
        <w:rPr>
          <w:rFonts w:ascii="宋体" w:hAnsi="宋体" w:cs="宋体"/>
          <w:sz w:val="24"/>
          <w:szCs w:val="24"/>
        </w:rPr>
        <w:t>写的。释迦牟尼佛讲了八万四千法门，这八万四千法门全部浓缩到五部大论里面，五部大论浓缩到《菩提道次第广论》里面，《菩提道次第广论》浓缩到《菩提道次第略论》里面，《菩提道次第略论》浓缩到《菩提道次第摄颂》里面，所以说，《菩提道次第摄颂》非常非常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宗喀巴大师自己修行方面的传记共写了三篇文章：《缘起赞》、《善方策传》、《菩提道次第摄颂》。《缘起赞》是宗喀巴大师的“见”，主要讲宗喀巴大师的中观正见。《善方策传》是宗喀巴大师的“行”，主要讲宗喀巴大师广学多闻、显密法门怎样学修、怎样思维。《菩提道次第摄颂》是宗喀巴大师的“修”，主要讲宗喀巴大师是怎样修法的。这三篇文章都不是很长，但里面包含了宗喀巴大师 “见、行、修”的学修精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下面，开始讲《菩提道次第摄颂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俱胝圆妙所生身，满无边众希愿语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如实观见尽所知，释迦尊主稽首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这是顶礼释迦牟尼佛，顶礼释迦牟尼佛的身口意。顶礼的时候，先是顶礼释迦牟尼佛的身，释迦牟尼佛的身体是什么样的？三十二相、八十随好庄严相，那么三十二相、八十随好庄严相的这个身体是从哪里来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俱胝圆妙所生身”。</w:t>
      </w:r>
      <w:r>
        <w:rPr>
          <w:rFonts w:ascii="宋体" w:hAnsi="宋体" w:cs="宋体"/>
          <w:color w:val="000000"/>
          <w:sz w:val="24"/>
          <w:szCs w:val="24"/>
        </w:rPr>
        <w:t>俱胝指的是什么？积无数个劫的资粮，福报资粮和智慧资粮，特别是福报资粮，积了无数劫的福报资粮。福报资粮圆满了之后，福报资粮的结果就是佛的宝身：三十二相，八十随好庄严相。这是从因的角度、福报的角度，赞扬释迦牟尼佛的身。福报有各种各样的福报，弥勒菩萨在《现观庄严论》里面讲，无数个劫的福报有：供养佛的福报、亲近佛的福报、闻法的福报、亲近上师、迎送上师等等的福报，积了无数个劫的福报才能形成佛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满无边众希愿语”。</w:t>
      </w:r>
      <w:r>
        <w:rPr>
          <w:rFonts w:ascii="宋体" w:hAnsi="宋体" w:cs="宋体"/>
          <w:color w:val="000000"/>
          <w:sz w:val="24"/>
          <w:szCs w:val="24"/>
        </w:rPr>
        <w:t>满是圆满，圆满什么呢？圆满无边众生、六道众生的希求和心愿。无边众生就是六道众生。六道众生心里有什么样的疑惑，佛都能解开；想听什么法，佛都可以讲。佛讲法的时候，一句话能解开所有众生心里的疑惑。比如说，大家心里有什么疑惑，佛讲一个“阿”字， 这个“阿”字就变成回答那个疑惑的语言。是什么样的民族，这个“阿”字就是那个民族的语言，是藏族人佛讲的是藏语，是汉族人佛讲的是汉语，是英国人佛讲的是英语，这是佛的语功德。佛的语言，主要是希愿语，众生有各种的希望、各种的需求，佛的语言能如愿各种需求、希愿，这是赞扬释迦牟尼佛的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如实观见尽所知”。</w:t>
      </w:r>
      <w:r>
        <w:rPr>
          <w:rFonts w:ascii="宋体" w:hAnsi="宋体" w:cs="宋体"/>
          <w:color w:val="000000"/>
          <w:sz w:val="24"/>
          <w:szCs w:val="24"/>
        </w:rPr>
        <w:t>这是讲释迦牟尼佛的一切了知，事实是怎样的，佛非常清楚。胜义谛和世俗谛圆满无缺的通达的智慧是佛的智慧。这是从一切了知的智慧的角度来赞扬释迦佛的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以上是对释迦佛的身、口、意的赞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/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释迦尊主稽首礼”。</w:t>
      </w:r>
      <w:r>
        <w:rPr>
          <w:rFonts w:ascii="宋体" w:hAnsi="宋体" w:cs="宋体"/>
          <w:color w:val="000000"/>
          <w:sz w:val="24"/>
          <w:szCs w:val="24"/>
        </w:rPr>
        <w:t>稽首礼，身体里面最高的就是头顶，最低的就是脚底，用头顶来顶礼释迦牟尼佛的脚底，稽首礼就是这个意思。顶礼在这里有几种作用：第一，消除写作的障碍；第二，得到三宝的加持；第三，积无量福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4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