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2"/>
        <w:jc w:val="center"/>
        <w:textAlignment w:val="auto"/>
        <w:outlineLvl w:val="0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723"/>
        <w:jc w:val="center"/>
        <w:textAlignment w:val="auto"/>
        <w:outlineLvl w:val="0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摄二大车善传流，深见广行无错谬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圆满道心教授藏，敬礼持彼燃灯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pacing w:val="30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摄二大车”。</w:t>
      </w:r>
      <w:r>
        <w:rPr>
          <w:rFonts w:ascii="宋体" w:hAnsi="宋体" w:cs="宋体"/>
          <w:color w:val="000000"/>
          <w:sz w:val="24"/>
          <w:szCs w:val="24"/>
        </w:rPr>
        <w:t>龙树菩萨是中观派的创始人，中观派的大车乘；无著菩萨是唯识派的创始人，唯识派的大车乘。这两位菩萨又叫两大车乘。为什么叫车乘呢？龙树菩萨、无著菩萨之前也有中观和唯识的法门，但中观的法门、唯识的法门都如小道一样，容不了正见的大车。龙树、无著两位菩萨开拓了中观大道和唯识大道之后，正见的大车就能平平安安通行无阻。中观正见和唯识正见的大道，是龙树菩萨和无著菩萨开创的，所以他们两位就叫大车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善传流”。</w:t>
      </w:r>
      <w:r>
        <w:rPr>
          <w:rFonts w:ascii="宋体" w:hAnsi="宋体" w:cs="宋体"/>
          <w:color w:val="000000"/>
          <w:sz w:val="24"/>
          <w:szCs w:val="24"/>
        </w:rPr>
        <w:t>深见派的法门，释迦牟尼佛传给文殊菩萨，文殊菩萨传给龙树菩萨，龙树菩萨传给月称菩萨等弟子，月称菩萨传给大正理杜鹃，大正理杜鹃传给小正理杜鹃，小正理杜鹃传给阿底峡尊者，阿底峡尊者传给仲敦巴大师，代代传到宗喀巴大师。广行派的法门，释迦牟尼佛传给弥勒菩萨，弥勒菩萨传给无著菩萨，无著菩萨传给世亲菩萨，世亲菩萨传给圣解脱军，圣解脱军传给大孤萨黎，大孤萨黎传给小孤萨黎，小孤萨黎传给金洲大师，金洲大师传给阿底峡尊者，阿底峡尊者传给仲敦巴大师，代代传到宗喀巴大师。这就叫善传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深见广行无错谬”。</w:t>
      </w:r>
      <w:r>
        <w:rPr>
          <w:rFonts w:ascii="宋体" w:hAnsi="宋体" w:cs="宋体"/>
          <w:color w:val="000000"/>
          <w:sz w:val="24"/>
          <w:szCs w:val="24"/>
        </w:rPr>
        <w:t>深见派讲的空性智慧和广行派讲的方便法门，准确无误地理解并传授的是阿底峡尊者。尊者在金洲大师面前得到了自他交换菩提心的修行法门，在小正理杜鹃面前得到了中观应成派的正见传承。阿底峡尊者讲的两大派的法门融合而有次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阿底峡尊者以前，广行派、深见派是各自单独传下来的，没有融合在一起，从阿底峡尊者开始，两大派的传承全部融合，甚至四大派的传承全部融合了。两大派，广行派和深见派；三大派，这两个派加上伟大广行派。伟大广行派是《入菩萨行论》的传承，传到阿底峡尊者。三大派再加上加持派是四大传承。四大传承到了阿底峡尊者这里全部融合了。所以，阿底峡尊者是大乘佛法特别是藏传佛教界最殊胜的一位传承上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大家要知道，藏传佛教的法脉是从印度的十七位班智达传承下来的。这十七位班智达中，最重要的两位班智达是龙树菩萨和无著菩萨，其他的班智达是把龙树菩萨和无著菩萨的法脉解释更清楚的班智达，其他班智达全部是跟着龙树、无著的，没有一个单独传除此之外的法门。世亲菩萨、解脱军菩萨、狮子贤菩萨、陈那论师、法称菩萨等，都是跟无著菩萨的；月称菩萨、佛护论师、清辩论师、寂护菩萨、寂天菩萨都是跟龙树菩萨的。大乘佛法的修行者，要不跟着龙树菩萨，要不跟着无著菩萨。如果不属于这两位菩萨的正见，肯定不是真正的正见，是非正见，一定会有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藏传佛教各派正见上面有各种各样的说法，有大手印，有大圆满等等，但都是中观正见。汉传佛教的正见分中观正见和唯识正见；藏传佛教各派的正见只有中观正见，没有唯识正见，但各派的正见都要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圆满道心教授藏”。</w:t>
      </w:r>
      <w:r>
        <w:rPr>
          <w:rFonts w:ascii="宋体" w:hAnsi="宋体" w:cs="宋体"/>
          <w:color w:val="000000"/>
          <w:sz w:val="24"/>
          <w:szCs w:val="24"/>
        </w:rPr>
        <w:t>四大传承的教授都集中在阿底峡尊者，所以，阿底峡尊者被尊称为“圆满道心教授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阿底峡尊者拯救了藏传佛教。藏传佛教传入到藏区经过了两百年之后，藏地出现了一个王，就叫朗达玛王，朗达玛王搞了灭法行动。朗达玛王在王位上的时间不长，一年七个月，一年七个月之后遭到暗杀被箭射死了。当时一年七个月的灭法行动中，烧掉了很多法本，让出家人全部还俗。朗达玛王灭法之前，藏传佛教称为前弘期。灭法之后，三智者跑到安多地区，过了</w:t>
      </w:r>
      <w:r>
        <w:rPr>
          <w:rFonts w:eastAsia="宋体" w:cs="宋体" w:ascii="宋体" w:hAnsi="宋体"/>
          <w:color w:val="000000"/>
          <w:sz w:val="24"/>
          <w:szCs w:val="24"/>
        </w:rPr>
        <w:t>49</w:t>
      </w:r>
      <w:r>
        <w:rPr>
          <w:rFonts w:ascii="宋体" w:hAnsi="宋体" w:cs="宋体"/>
          <w:color w:val="000000"/>
          <w:sz w:val="24"/>
          <w:szCs w:val="24"/>
        </w:rPr>
        <w:t>年，拉谦贡巴饶色在三智者和两位汉传的师父面前受了比丘戒，从此，开启了藏传佛教的后弘期。后弘期初期，藏传佛教比较混乱。出家人戒律废弛、戒律不清净，在家人修行里面乱七八糟的事情特别多。当时，藏王的后代阿里王看到这种状况，发愿拯救藏传佛教，派了很多年轻的学僧去印度学习佛法，十多年之后，这些学僧纷纷回到藏区做翻译佛经的工作，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color w:val="000000"/>
          <w:sz w:val="24"/>
          <w:szCs w:val="24"/>
        </w:rPr>
        <w:t>们都没有拯救藏传佛教的能力，阿里王问他们，能够拯救藏传佛教的大德印度有哪些？智者们回答，如果我们西藏人能够请到印度的大成就者阿底峡尊者，一定能拯救藏传佛教。因为他是：圆满精通显密法门的智者、显密法门的传承都融合的大法藏库、印度四派的佛教徒都尊敬的至高无上的尊者、决定会圆满的成就者、自他交换菩提心圆满的大菩萨、大彻大悟的觉悟者、密宗二次第成就的大瑜伽师、普度众生的大愿大力者、广转法轮的大法王、神通广大的无所不能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阿里王听了之后，下定决心请阿底峡尊者，先后派了几批人去请阿底峡尊者，但因种种原因都没能请到。最后，阿里王亲自给阿底峡尊者写了一封信，信上说，为了邀请您，我们藏族人花了无数人力物力，去印度的路途中死掉的人也有，您再不过来我会派更多的人去请。阿底峡尊者看到这封信之后，非常感动。同时，绿度母、白度母也鼓励阿底峡尊者去藏地弘法，观音菩萨也化现很多化身变成普通人去请尊者。种种因缘促请之下，阿底峡尊者最终下定决心来藏区弘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阿底峡尊者到了藏区之后，从整顿戒律开始拯救了藏传佛教。这里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敬礼持彼燃灯智</w:t>
      </w:r>
      <w:r>
        <w:rPr>
          <w:rFonts w:ascii="宋体" w:hAnsi="宋体" w:cs="宋体"/>
          <w:color w:val="000000"/>
          <w:sz w:val="24"/>
          <w:szCs w:val="24"/>
        </w:rPr>
        <w:t>”，燃灯智就是阿底峡尊者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4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