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723"/>
        <w:jc w:val="left"/>
        <w:textAlignment w:val="auto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遍视无央佛语目，贤种趣脱最胜阶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悲动方便善开显，敬礼此诸善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这里，宗喀巴大师顶礼自己的上师。宗喀巴大师的上师，有属于人道的上师，也有属于非人道的上师，比如说，诸佛如来、文殊菩萨等，诸佛如来曾经给宗喀巴大师讲过《五次第明灯论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遍视无央佛语目”。</w:t>
      </w:r>
      <w:r>
        <w:rPr>
          <w:rFonts w:ascii="宋体" w:hAnsi="宋体" w:cs="宋体"/>
          <w:color w:val="000000"/>
          <w:sz w:val="24"/>
          <w:szCs w:val="24"/>
        </w:rPr>
        <w:t>看佛经的眼睛就是上师。在上师的引导下看佛经，就很容易明白。没有上师的引导，自己自学是非常困难的。佛教无师自通，没有这个可能，一定需要上师，需要传承。按着传承来学，按着次第来修，才能容易学得懂，才能容易明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贤种趣脱最胜阶”。</w:t>
      </w:r>
      <w:r>
        <w:rPr>
          <w:rFonts w:ascii="宋体" w:hAnsi="宋体" w:cs="宋体"/>
          <w:color w:val="000000"/>
          <w:sz w:val="24"/>
          <w:szCs w:val="24"/>
        </w:rPr>
        <w:t>贤种，善根很好的人，有修行的善根、解脱的善根、成佛的善根。求解脱最好的、最殊胜的法就是亲近上师，上师就是走向解脱的第一个台阶，亲近了上师之后，就登上了解脱的第一个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悲动方便善开显”。</w:t>
      </w:r>
      <w:r>
        <w:rPr>
          <w:rFonts w:ascii="宋体" w:hAnsi="宋体" w:cs="宋体"/>
          <w:color w:val="000000"/>
          <w:sz w:val="24"/>
          <w:szCs w:val="24"/>
        </w:rPr>
        <w:t>真正的上师，一定会有大慈大悲心。讲经说法也好，所作所为也好，都是慈悲，不会有不好的动机。“方便善开显”，真正的上师时时方便说法，处处慈悲教授。我们要跟着具有大慈大悲心的上师学习修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敬礼此诸善知识”。</w:t>
      </w:r>
      <w:r>
        <w:rPr>
          <w:rFonts w:ascii="宋体" w:hAnsi="宋体" w:cs="宋体"/>
          <w:color w:val="000000"/>
          <w:sz w:val="24"/>
          <w:szCs w:val="24"/>
        </w:rPr>
        <w:t>这是宗喀巴大师顶礼自己的上师。宗喀巴大师有各个派的上师，有噶当派的上师、噶举派的上师、萨迦派的上师、觉囊派的上师、宁玛派的上师。以前，藏传佛教界比较小的派很多，例如：热罗瑜师的法系、施身派的法系等。宗喀巴大师一生拜了四十多位上师，这四十多位上师都是当时各派最顶级的上师、法脉全部最集中的上师。宗喀巴大师全部得到了这些上师清净圆满的传承之后，把最精华、最圆满的法脉融合一起成立了藏传佛教格鲁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格鲁派又叫黄教，为什么叫黄教呢？戴黄帽子。宗喀巴大师什么时候开始戴黄帽子呢？二十九岁，宗喀巴大师二十九岁那年，金刚亥母亲自来到宗喀巴大师面前，叫宗喀巴大师今后戴黄帽子，这样“法不染垢”。就是这个非常殊胜的缘起，所以宗喀巴大师的教派就叫黄教格鲁派。“格鲁”从哪里来呢？宗喀巴大师</w:t>
      </w:r>
      <w:r>
        <w:rPr>
          <w:rFonts w:eastAsia="宋体" w:cs="宋体" w:ascii="宋体" w:hAnsi="宋体"/>
          <w:color w:val="000000"/>
          <w:sz w:val="24"/>
          <w:szCs w:val="24"/>
        </w:rPr>
        <w:t>53</w:t>
      </w:r>
      <w:r>
        <w:rPr>
          <w:rFonts w:ascii="宋体" w:hAnsi="宋体" w:cs="宋体"/>
          <w:color w:val="000000"/>
          <w:sz w:val="24"/>
          <w:szCs w:val="24"/>
        </w:rPr>
        <w:t>岁那年创建了噶丹（甘丹）寺，从此宗喀巴这个法脉，大家就叫热悟噶丹巴或者格鲁派，热悟噶丹巴是甘丹寺的名称，格鲁是善教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瞻部善巧尽顶岩，遍众称美胜妙幡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龙猛无著二法流，菩提道次善传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成满群生所希愿，教授伏藏如权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pacing w:val="30"/>
          <w:kern w:val="0"/>
          <w:sz w:val="24"/>
          <w:szCs w:val="24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顶礼了佛菩萨、顶礼了传承上师之后，讲传承的殊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龙猛无著二法流，菩提道次善传承”。</w:t>
      </w:r>
      <w:r>
        <w:rPr>
          <w:rFonts w:ascii="宋体" w:hAnsi="宋体" w:cs="宋体"/>
          <w:color w:val="000000"/>
          <w:sz w:val="24"/>
          <w:szCs w:val="24"/>
        </w:rPr>
        <w:t>龙树菩萨和无著菩萨的法脉、法流传下来的道次第，一个传一个，传到宗喀巴大师这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成满群生所希愿，教授伏藏如权王”。</w:t>
      </w:r>
      <w:r>
        <w:rPr>
          <w:rFonts w:ascii="宋体" w:hAnsi="宋体" w:cs="宋体"/>
          <w:color w:val="000000"/>
          <w:sz w:val="24"/>
          <w:szCs w:val="24"/>
        </w:rPr>
        <w:t>有情众生最究竟的心愿是成佛，修道次第能够快速成佛，所以说道次第是法中之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无数经续汇归流”。</w:t>
      </w:r>
      <w:r>
        <w:rPr>
          <w:rFonts w:ascii="宋体" w:hAnsi="宋体" w:cs="宋体"/>
          <w:color w:val="000000"/>
          <w:sz w:val="24"/>
          <w:szCs w:val="24"/>
        </w:rPr>
        <w:t>释迦牟尼佛讲的显宗的法门就叫经，讲的密宗的法门就叫续。“无数经续汇归流”，无数个经、续全部圆融到哪里呢？圆融到菩提道次第里面、《菩提道次第广论》。道次第就是这么殊胜。刚才讲的八万四千法门浓缩到五部大论，五部大论浓缩到《菩提道次第广论》，就是这个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吉祥教乘大海聚”。</w:t>
      </w:r>
      <w:r>
        <w:rPr>
          <w:rFonts w:ascii="宋体" w:hAnsi="宋体" w:cs="宋体"/>
          <w:color w:val="000000"/>
          <w:sz w:val="24"/>
          <w:szCs w:val="24"/>
        </w:rPr>
        <w:t>就像所有的河流全部流到大海里面一样，所有的法门全部最终流到道次第的大海里面。三藏法门融入到道次第里面，《大藏经》全部浓缩到道次第里面。所以说，法的宝藏就是道次第，法的大海就是道次第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4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