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《菩提道次第摄颂》简明教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06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是以印藏善巧士，恒常信依胜教授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厥唯三士道次第，谁人心不踊跃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道次第是印藏两地的大成就者们，包括古印度的大成就者们和藏区的大成就者们，代代传下来的最殊胜的法门。遇到道次第的教授，一定要珍惜。道次第的教授里面包含有下士道、中士道、上士道。佛讲的三士道是《般若经》，龙树菩萨的三士道是《宝蔓论》，无著菩萨的三士道是《瑜伽师地论》，阿底峡尊者的三士道是《道炬论》，冈波巴的三士道是《道次第解脱庄严论》，博多瓦大师的三士道是《蓝宝书》等等，从释迦佛到历代的传承上师都有道次第的著作，但对道次第理解得最圆满、解释得最清楚的是宗喀巴大师的《菩提道次第广论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谁人心不踊跃喜”。</w:t>
      </w:r>
      <w:r>
        <w:rPr>
          <w:rFonts w:ascii="宋体" w:hAnsi="宋体" w:cs="宋体"/>
          <w:color w:val="000000"/>
          <w:sz w:val="24"/>
          <w:szCs w:val="24"/>
        </w:rPr>
        <w:t>遇到三士道是非常大的福报，一定要非常欢喜地修三士道。没福报的人看三士道是看不进去的，修三士道是很难修下去的。所以说，修三士道需要福报，需要消业障，需要佛力加持。因此，道前基础“四加行、事部班、般若班”的法门要好好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一切经藏心精要，此道一座作持念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演说正法闻胜德，该集义大最当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一切经藏心精要”。</w:t>
      </w:r>
      <w:r>
        <w:rPr>
          <w:rFonts w:ascii="宋体" w:hAnsi="宋体" w:cs="宋体"/>
          <w:color w:val="000000"/>
          <w:sz w:val="24"/>
          <w:szCs w:val="24"/>
        </w:rPr>
        <w:t>一切经藏最精要、最重要、最核心的法门，就是道次第。八万四千法门浓缩到五部大论里面，五部大论浓缩到《菩提道次第广论》里面，《菩提道次第广论》浓缩到《菩提道次第略论》里面，《菩提道次第略论》浓缩到《菩提道次第摄颂》里面，所以说，道次第是一切经藏的核心和精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此道一座作持念，演说正法闻胜德，该集义大最当思”。</w:t>
      </w:r>
      <w:r>
        <w:rPr>
          <w:rFonts w:ascii="宋体" w:hAnsi="宋体" w:cs="宋体"/>
          <w:color w:val="000000"/>
          <w:sz w:val="24"/>
          <w:szCs w:val="24"/>
        </w:rPr>
        <w:t>念诵道次第就是念诵八万四千法门的功德；讲授道次第就是讲授八万四千法门的功德；闻思修道次第就有闻思修八万四千法门的功德。念三士道、学三士道、修三士道，有学修《金刚经》等所有佛经的一切功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尽其遍被善福业，胜妙因缘总该源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示道善士专勤勇，意乐加行如实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审知舍命亦不舍，依教奉行师喜供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我恒如斯而勤行，志求脱者当策励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Style w:val="StrongEmphasis"/>
          <w:rFonts w:ascii="宋体" w:hAnsi="宋体" w:eastAsia="宋体" w:cs="宋体"/>
          <w:b/>
          <w:b/>
          <w:bCs/>
          <w:color w:val="000000"/>
          <w:spacing w:val="30"/>
          <w:kern w:val="0"/>
          <w:sz w:val="24"/>
          <w:szCs w:val="24"/>
          <w:highlight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这里开始讲道次第，道的根本是亲近上师。今生今世的福报、来世的福报、生生世世的福报的根源就是上师。今生今世的成就、来世的成就、生生世世的成就的根源就是上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宝的根源就是上师，因为上师传法，上师讲经说法，我们才能懂得法。所以说，法的根本就是上师。懂得了法之后依法修行，证悟了空性就成了僧宝，僧宝的根本就是上师。僧宝是证悟空性的圣者：阿罗汉是僧宝，出世间的护法神是僧宝，一地到十地的菩萨都是僧宝。一地、二地、三地、四地菩萨……一步一步升到最终，就是成佛。所以说，佛的根本也是上师。佛是修行修出来的，修行是闻思正法的果位，法是上师传来的。所以说，上师是三宝的根本。藏传佛教是四皈依，第一就是皈依上师。为什么把皈依上师放到第一呢？因为上师就是三宝的根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胜妙因缘总该源”。</w:t>
      </w:r>
      <w:r>
        <w:rPr>
          <w:rFonts w:ascii="宋体" w:hAnsi="宋体" w:cs="宋体"/>
          <w:color w:val="000000"/>
          <w:sz w:val="24"/>
          <w:szCs w:val="24"/>
        </w:rPr>
        <w:t>就是这个意思。胜妙就是成就、解脱、成佛，所有因缘总的源头就是上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示道善士专勤勇”。</w:t>
      </w:r>
      <w:r>
        <w:rPr>
          <w:rFonts w:ascii="宋体" w:hAnsi="宋体" w:cs="宋体"/>
          <w:color w:val="000000"/>
          <w:sz w:val="24"/>
          <w:szCs w:val="24"/>
        </w:rPr>
        <w:t>就是要努力亲近讲经说法的老师，用心亲近上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意乐加行如实依”。</w:t>
      </w:r>
      <w:r>
        <w:rPr>
          <w:rFonts w:ascii="宋体" w:hAnsi="宋体" w:cs="宋体"/>
          <w:color w:val="000000"/>
          <w:sz w:val="24"/>
          <w:szCs w:val="24"/>
        </w:rPr>
        <w:t xml:space="preserve">亲近上师有两种，第一是意乐，第二是加行。心亲近上师，视师如佛，那就叫意乐。对上师的信仰、对上师的信念力不退转，这是意亲近上师。加行，口和身体亲近上师。敬语上师，问候上师，闻法求法等等，这些都是语亲近上师。礼拜上师，供养上师，侍奉上师，在上师传法的地方听法等等，这些都是身亲近上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审知舍命亦不舍”。</w:t>
      </w:r>
      <w:r>
        <w:rPr>
          <w:rFonts w:ascii="宋体" w:hAnsi="宋体" w:cs="宋体"/>
          <w:color w:val="000000"/>
          <w:sz w:val="24"/>
          <w:szCs w:val="24"/>
        </w:rPr>
        <w:t>真正懂得修行、对上师的信仰非常坚定的人，宁可舍命也不舍上师，这种是非常高的境界，这个时候，就能完完全全得到上师与诸佛如来的加持力。舍命亲近上师，要看那若巴的传记。那若巴亲近帝洛巴上师，经过了致命的磨难（大的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个，小的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个，共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个磨难）之后就大彻大悟了。米勒日巴尊者亲近玛尔巴上师，也经历了多次致命的磨难，最后即身成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依教奉行师喜供”。</w:t>
      </w:r>
      <w:r>
        <w:rPr>
          <w:rFonts w:ascii="宋体" w:hAnsi="宋体" w:cs="宋体"/>
          <w:color w:val="000000"/>
          <w:sz w:val="24"/>
          <w:szCs w:val="24"/>
        </w:rPr>
        <w:t>亲近上师也好，供养上师也好，最大的供养就是学习修法：闻思修就是最大的供养，广学多闻就是最好的供养，多思维是最好的供养，修行是最好的供养。在山洞里面修行的出家人对上师最大的供养，就是依教奉行。他们往生之后，几乎没有什么遗物，法友就把他们的衣钵供养上师。依教奉行的人，一定能成就。所以说，听上师的话很重要，因为上师的话就是法，德行具备的上师，一定不会乱说，一言一行一定会如理如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我恒如斯而勤行”。</w:t>
      </w:r>
      <w:r>
        <w:rPr>
          <w:rFonts w:ascii="宋体" w:hAnsi="宋体" w:cs="宋体"/>
          <w:color w:val="000000"/>
          <w:sz w:val="24"/>
          <w:szCs w:val="24"/>
        </w:rPr>
        <w:t>这里的“我”是指宗喀巴大师，宗喀巴大师自己就是这样亲近上师的。宗喀巴大师一生拜了属于人道的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多位上师、属于非人类的文殊菩萨和弥勒菩萨等无数个上师，意乐加行亲近上师，法供养和财富供养亲近上师，甚至舍命亲近上师。总的来说，依教奉行亲近上师。“我恒如斯而勤行”，详细地讲的话，宗喀巴大师亲近每一位上师的故事、历程都要讲，内容很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 xml:space="preserve"> 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志求脱者当策励”。</w:t>
      </w:r>
      <w:r>
        <w:rPr>
          <w:rFonts w:ascii="宋体" w:hAnsi="宋体" w:cs="宋体"/>
          <w:color w:val="000000"/>
          <w:sz w:val="24"/>
          <w:szCs w:val="24"/>
        </w:rPr>
        <w:t>求解脱的弟子们也要跟着我（宗喀巴）学，我（宗喀巴）是这样亲近上师的你们也要这样亲近上师。《菩提道次第摄颂》这个传记我们从头到尾好好学习一下，就会明白宗喀巴大师是怎么样的一位大成就者，是怎样一步一步从这些修行里面成就的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2-09T14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