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暇身胜逾如意珠，遭逢难得唯今朝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难得畏失如空电，此义观思尽尘劳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勘破犹如虚糠皮，日夜无间取心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我恒如斯而勤行，志求脱者当策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Style w:val="StrongEmphasis"/>
          <w:rFonts w:ascii="宋体" w:hAnsi="宋体" w:eastAsia="宋体" w:cs="宋体"/>
          <w:color w:val="000000"/>
          <w:spacing w:val="30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亲近上师之后，要修暇满人身，思维暇满人身难得观、人生无常观，这是第二步要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暇身胜逾如意珠”。</w:t>
      </w:r>
      <w:r>
        <w:rPr>
          <w:rFonts w:ascii="宋体" w:hAnsi="宋体" w:cs="宋体"/>
          <w:color w:val="000000"/>
          <w:sz w:val="24"/>
          <w:szCs w:val="24"/>
        </w:rPr>
        <w:t>暇满人身比如意宝珠更难得。如意宝珠就是如意宝。如意宝一般要放在房顶上，在如意宝面前说出心愿，然后再求如意宝，需要财富、健康、孩子等，世间的心愿都能够如意。暇满人身为什么胜过如意宝珠呢？利用暇满人身可以解脱成佛，但是求如意宝珠，出世间的解脱成佛等心愿不能如意，甚至不堕三恶道的心愿都不能如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有暇、十圆满的人身就叫暇满人身。暇，是指修行上面有时间。满，就是修行条件圆满。要明白八有暇，首先要明白八无暇。三恶道众生无暇，一直在痛苦中不能修行。长寿天的天人一直会入在禅定中能活八万个劫，一旦出定就死了，后世几乎都会堕入恶道。这四种是非人类的逆缘。没有佛法的时代是非常漫长的，如果生在没有佛法的时代，就修不了法，得到人身也没用。出生在边地佛法不存在的地方的人，就是想修也没法缘。即使生在有佛法存在的地方，但是自己不信佛法，也不是暇满人身。聋哑、痴呆的残疾人，无能力修正法。执邪见的人，智慧上有障碍，所以不信因果，不信三宝，这样的人身也不是暇满人身。这四种是人身的逆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修行需要具备很多的条件。第一个条件，要遇到并皈依具徳的上师。皈依了上师就入了佛门。虽然有了上师，如果这位上师面对汉地弟子不懂得汉语、面对藏地弟子不懂得藏语，就不能引导弟子走向解脱的路。第二个条件，需要法本。需要念诵的法本、学习的法本、参学的法本。第三个条件，需要修行的环境，附近有修行的佛堂或者静修的地方，有闻法的寺院或者道场。第四个条件，需要法友。有法友就能互相鼓励，有问题可以互相讨论，修行进步快；没有法友就孤零零的，修行很难坚持下去。所以说，解脱道上的法友很重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遭逢难得唯今朝”。</w:t>
      </w:r>
      <w:r>
        <w:rPr>
          <w:rFonts w:ascii="宋体" w:hAnsi="宋体" w:cs="宋体"/>
          <w:color w:val="000000"/>
          <w:sz w:val="24"/>
          <w:szCs w:val="24"/>
        </w:rPr>
        <w:t>暇满人身非常非常难得，暇满人身的因非常难得。戒律清净、发清净的愿、布施等善法精进修行，这三种是暇满人身的因。八无暇的众生得到暇满人身的难度，比暇满人身成佛还要难。人身难得的比喻很多很多，大家慢慢学习三士道就明白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难得畏失如空电”。</w:t>
      </w:r>
      <w:r>
        <w:rPr>
          <w:rFonts w:ascii="宋体" w:hAnsi="宋体" w:cs="宋体"/>
          <w:color w:val="000000"/>
          <w:sz w:val="24"/>
          <w:szCs w:val="24"/>
        </w:rPr>
        <w:t>暇满人身非常难得，但更容易失去。畏失，很容易失去；如空电，如空中的闪电一样，一下子就没有了。早上好好的，晚上就没有了；晚上睡觉的时候好好的，早上就没有呼吸了。人生无常，人一定会死，且死无定期。早上看到的有些人，晚上就不见了；晚上看到的有些人，早上就不见了；早上看到的有些人，上午就不见了；上午看到的有些人，下午就不见了……如空电一样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很快就会走向死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60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color w:val="000000"/>
          <w:spacing w:val="30"/>
          <w:kern w:val="0"/>
          <w:sz w:val="24"/>
          <w:szCs w:val="24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00000"/>
          <w:spacing w:val="30"/>
          <w:kern w:val="0"/>
          <w:sz w:val="24"/>
          <w:szCs w:val="24"/>
          <w:lang w:val="en-US" w:eastAsia="zh-CN" w:bidi="ar"/>
        </w:rPr>
        <w:t>此义观思尽尘劳”。</w:t>
      </w:r>
      <w:r>
        <w:rPr>
          <w:rFonts w:ascii="宋体" w:hAnsi="宋体" w:cs="宋体"/>
          <w:color w:val="000000"/>
          <w:sz w:val="24"/>
          <w:szCs w:val="24"/>
        </w:rPr>
        <w:t>人生的意义要好好想一想。对于普通人来说，活着干什么？活着要生活。对于修行人来说，活着干什么？活着要解脱成佛，最起码也要往生净土。对于普通人来说，活着不用说解决生生世世的问题，就连今生今世的问题都不一定能解决。遇到正法之后，活着的意义就是解决生生世世的问题，生生世世的痛苦全部要解决。这个意义观思了之后，明白了之后，世间的忙碌“尽尘劳”。尘劳是什么呢？世间的事业、世间的事情上面天天忙，天天都劳累，天天都劳作，就叫“尘劳”。有人说，没时间念经、学习、修行，这是借口，如果真心修行，再忙时间也能腾出来。我们真正在工作上忙碌的时间不多，用在无所事事上的时间最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勘破犹如虚糠皮”</w:t>
      </w:r>
      <w:r>
        <w:rPr>
          <w:rFonts w:ascii="宋体" w:hAnsi="宋体" w:cs="宋体"/>
          <w:sz w:val="24"/>
          <w:szCs w:val="24"/>
        </w:rPr>
        <w:t>。小麦成熟了，收割后还要脱皮，脱掉的糠皮即使再卖力去扬，也不能得到小麦。天天这样在世间忙碌，也没有什么更大的意义，几乎都是尘劳。忙碌世间的事业，最大的意义是什么呢？最大的意义是今生今世的生活会好一点，但是再多的钱也只能睡一张床，一天只能吃三顿饭，只能穿几件衣服。对于贪着的人，并没有其他很大更好的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日夜无间取心要”</w:t>
      </w:r>
      <w:r>
        <w:rPr>
          <w:rFonts w:ascii="宋体" w:hAnsi="宋体" w:cs="宋体"/>
          <w:sz w:val="24"/>
          <w:szCs w:val="24"/>
        </w:rPr>
        <w:t>。日夜努力闻思修，很重要。广学多闻是因，思维是果；思维是因，修行是果；修行是因，解脱成佛是果。所以说，能不能解脱成佛看修行，能不能真正地修行看思维，正法的思维要看广学多闻，因此，对于初学者来说，广学多闻最重要。正法明白了之后，闻思修要并重，才能解脱成佛。藏传佛教的出家人学习显宗的法门要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左右，学习密宗的法门最起码也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左右，经过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年的学习，才能圆满精通佛法。懂了正法之后，再思维修行，成就非常快；不懂正法的情况下，乱修瞎修不会有成就。在家弟子的学习跟出家人的学习有区别，出家弟子要学习五部大论、密宗四续等方方面面的法，因为他们是佛教的专业修行者。在家弟子主要学习五部大论的精华道次第、密宗四续的精华二次第，如果时间充裕，能再学习《现观庄严论》、《入中论》、《俱舍论》，就非常好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我恒如斯而勤行，志求脱者当策励”。</w:t>
      </w:r>
      <w:r>
        <w:rPr>
          <w:rFonts w:ascii="宋体" w:hAnsi="宋体" w:cs="宋体"/>
          <w:sz w:val="24"/>
          <w:szCs w:val="24"/>
        </w:rPr>
        <w:t>我（宗喀巴大师）就是这样做的的，你们也要这样做；我（宗喀巴大师）就是日夜修行，日夜闻思修，日夜讲辩著的，你们也就这样做，求解脱者都要这样做。这里，宗喀巴大师讲了自己修行的境界里面人生无常观的境界，人生无常观成就之后算入道了，我们要入道，首先要成就人生无常观。宗喀巴大师说，他曾经经过了这条路，鼓励我们也要走这条路。如果人生无常观成就了，精进闻思修是自自然然的事情。从此，修行成就非常快。所以，《大般涅槃经》中说：“一切耕种之中，秋实第一；一切迹中，象迹第一；一切想中，无常死想是为第一。由是诸想能除三界一切贪欲无明我慢。如是又以是能顿摧一切烦恼恶行大椎，是能转趣顿办一切胜妙大门。”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4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