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highlight w:val="none"/>
          <w:lang w:val="en-US" w:eastAsia="zh-CN"/>
        </w:rPr>
      </w:pPr>
      <w:r>
        <w:rPr>
          <w:rFonts w:ascii="宋体" w:hAnsi="宋体" w:cs="宋体"/>
          <w:b/>
          <w:sz w:val="28"/>
          <w:szCs w:val="28"/>
        </w:rPr>
        <w:t>《菩提道次第摄颂》简明教授</w:t>
      </w:r>
      <w:r>
        <w:rPr>
          <w:rFonts w:eastAsia="宋体" w:cs="宋体" w:ascii="宋体" w:hAnsi="宋体"/>
          <w:b/>
          <w:sz w:val="28"/>
          <w:szCs w:val="28"/>
          <w:lang w:val="en-US" w:eastAsia="zh-CN"/>
        </w:rPr>
        <w:t>10</w:t>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苦谛过患不凝思，如实求脱不为生，</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集转次第不专念，不得正解断根本，</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渡越有海坚痛念，晓了轮回何所系，</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我恒如斯而勤行，志求脱者当策励！</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接下来是修中士道。中士道主要修的是出离心，在出离心的基础上修戒定慧，或者修四谛，或者修十二缘起。这里，宗喀巴大师主要讲的是四谛。</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通过四谛修中士道很重要。首先要认识苦谛，要认识自己的各种痛苦以及众生的各种痛苦。集谛，烦恼和业障就叫集，要断掉烦恼，消除业障。灭谛，是要得到的境界，灭烦恼、灭痛苦的境界。道谛，道就是解脱成佛的方法，道有五道：资粮道、加行道、见道、修道、无修道。简单地讲，戒定慧就是道。</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苦谛过患不凝思”。</w:t>
      </w:r>
      <w:r>
        <w:rPr>
          <w:rFonts w:ascii="宋体" w:hAnsi="宋体" w:cs="宋体"/>
          <w:sz w:val="24"/>
          <w:szCs w:val="24"/>
        </w:rPr>
        <w:t>不去好好思维苦谛的过患的话，从各种痛苦里面解脱的心、轮回里面解脱的心，很难发出来。所以要经常思维苦谛的过患。</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苦有苦苦、变苦、行苦。苦苦，是痛苦中的痛苦。远离苦苦的心，不用说人，连畜生都有的。所以，苦苦里面解脱的心不算出离心。变苦，快乐变成了痛苦。变苦里面解脱的心大部分众生都有。所以，变苦里面解脱的心也不算出离心。行苦，行苦是五蕴自生的苦。痛苦如水，五蕴如缸，有五蕴的缸才有痛苦的水。比如：有肉体才有身体的痛苦；有有漏的感受，才有痛苦的感受；有染垢的思想，才有胡思乱想的痛苦；有不清净的识，才有内心里的痛苦。修行人认识不到行苦的话，从行苦里面解脱的心是发不出来的。从行苦里面解脱的心，才算脱离轮回的心。脱离轮回的心加上追求解脱的心，才算出离心。</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五蕴是自自然然的一种痛苦。有了肉眼之后，眼睛会痛。假如没有肉体，身体不会痛。佛的身体不是肉体，是意识智慧光体，是无漏的体，所以佛就不会痛。佛为什么能解脱生老病死？就是因为得到了意识智慧光体，无漏的身体。八地以上阶位的菩萨就得到了自在的意识智慧光体，一地到七地菩萨，虽有意识智慧光体，但不自在。密宗加行道开始有意识智慧光体，密法称幻身。密续中说，得到幻身的修行者，一定会即身成佛。</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我们这个身体是有漏的身体，是肉体，有眼睛，眼睛会痛；有鼻子，鼻子会痛；有牙齿，牙齿会痛。有什么就痛什么。有头发，头发会白，头发会脱；佛菩萨有头发，但头发是无漏的头发，不会脱、不会白。</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如实求脱不为生”。</w:t>
      </w:r>
      <w:r>
        <w:rPr>
          <w:rFonts w:ascii="宋体" w:hAnsi="宋体" w:cs="宋体"/>
          <w:sz w:val="24"/>
          <w:szCs w:val="24"/>
        </w:rPr>
        <w:t>对五蕴的贪着，特别是对肉体的贪着没减轻的话，出离心是很难发出来的。因为，五蕴是自生的苦，对五蕴的贪着越重，五蕴自生的苦越大。真正认识了行苦，出离心很容易发出来。嘉木样协巴说，曾经静心思维行苦七天，但还没有彻底地认识行苦。了悟行苦之后，才会生起一定要解脱的心，一定要从六道轮回里面解脱，因为六道的身体全部都是有漏的身体、自然痛苦的身体。</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集转次第不专念”。</w:t>
      </w:r>
      <w:r>
        <w:rPr>
          <w:rFonts w:ascii="宋体" w:hAnsi="宋体" w:cs="宋体"/>
          <w:sz w:val="24"/>
          <w:szCs w:val="24"/>
        </w:rPr>
        <w:t>集是烦恼和业障。因为有了集，集生了苦，有苦之后，就会不断地轮回里面转。做了善事善业会往生善道，做了恶事恶业会堕恶道。善道恶道都是轮回，有漏的善业是三善道的因，恶业是三恶道的因。没有出离心，行十善百千万亿年，还是流转轮回。因为没有出离心的基础的所有的福报，都是轮回善道的因，不属于解脱的福报。有了出离心之后，一切福报都变成解脱的因；有了菩提心之后，一切福报都是成佛的因；修了空正见之后，才能断除“集”，不转轮回。</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不得正解断根本”。</w:t>
      </w:r>
      <w:r>
        <w:rPr>
          <w:rFonts w:ascii="宋体" w:hAnsi="宋体" w:cs="宋体"/>
          <w:sz w:val="24"/>
          <w:szCs w:val="24"/>
        </w:rPr>
        <w:t>轮回的根本是无明烦恼，证悟了空性才能断掉无明烦恼。无明烦恼分我执和法执。人无我智慧能断除我执，法无我智慧能断除法执。戒生定，定生慧，慧断烦恼，修戒定慧才能解脱成佛。宗喀巴大师之所以被尊称为挽救藏传佛教的第二佛陀，主要是在整顿戒律、准确无误地解释禅定、详说缘起性空正见上的卓越成就。不修三主要道的话，百千万亿劫修各种的福报都不能够解脱，百千万亿劫三千大千世界盛满七宝每天都供养三世诸佛一切菩萨，也不能解脱成佛。所以说，真正要解脱成佛的人，修三士道、特别要修三主要道是最重要的，现在很多修行人都不懂得正法。</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渡越有海坚痛念”。</w:t>
      </w:r>
      <w:r>
        <w:rPr>
          <w:rFonts w:ascii="宋体" w:hAnsi="宋体" w:cs="宋体"/>
          <w:sz w:val="24"/>
          <w:szCs w:val="24"/>
        </w:rPr>
        <w:t>渡越，就是脱离轮回的心，出离心。有海，欲界、色界、无色界，这三界就叫三有海，三界都在轮回的痛苦的海里面。六道轮回的痛苦经常要想一想。</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晓了轮回何所系”。</w:t>
      </w:r>
      <w:r>
        <w:rPr>
          <w:rFonts w:ascii="宋体" w:hAnsi="宋体" w:cs="宋体"/>
          <w:sz w:val="24"/>
          <w:szCs w:val="24"/>
        </w:rPr>
        <w:t>要明白，是谁把我们紧紧地捆绑在轮回里面的？把我们捆在轮回里面的就是“集”，就是烦恼和业障。断掉烦恼，消除业障，就在轮回里面解脱了。学佛如果不懂得轮回的根源，也不懂得怎样断轮回的根源，就没有办法解脱，所以我们一定要好好学习道次第、三士道。</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我恒如斯而勤行，志求脱者当策励”</w:t>
      </w:r>
      <w:r>
        <w:rPr>
          <w:rFonts w:ascii="宋体" w:hAnsi="宋体" w:cs="宋体"/>
          <w:b/>
          <w:bCs/>
          <w:sz w:val="24"/>
          <w:szCs w:val="24"/>
          <w:lang w:eastAsia="zh-CN"/>
        </w:rPr>
        <w:t>。</w:t>
      </w:r>
      <w:r>
        <w:rPr>
          <w:rFonts w:ascii="宋体" w:hAnsi="宋体" w:cs="宋体"/>
          <w:sz w:val="24"/>
          <w:szCs w:val="24"/>
        </w:rPr>
        <w:t>宗喀巴大师这里讲自己修行境界当中的出离心和戒定慧以及修四圣谛的境界。宗喀巴大师曾经真正地认识到六道轮回的苦之后，得到了真正的出离心，在出离心的基础上面修了戒定慧。特别彻底地认识了痛苦的根源，了悟了对治无明烦恼的方法，断了无明烦恼，鼓励我们修出离心和戒定慧。</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菩提道次第摄颂》里面讲的中士道就是这六句。</w:t>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2-09T15: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