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发心胜道木根元，饶伟行处坚基依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尽二资粮点金石，无边善海聚福藏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诸胜佛子照见知，菩提心宝最极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下面开始讲上士道，上士道主要讲的是菩提心和六波罗蜜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发心胜道木根元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大乘佛法的心要就是菩提心。比如说，大乘佛法是一颗大树，大树上面有很多的树枝，很多的花，很多的果，很多的树叶，那么，大树的主干“木根元”就是菩提心，六波罗蜜多是树枝，十善业是树叶，成就是花，成佛是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为了六道众生离苦得乐自己要成佛的坚定的主心是菩提心。发菩提心的方法有两种，七支因果发菩提心和自他交换发菩提心。七支因果发菩提心时，认定六道众生都是自己的母亲，思念母恩，报答母恩，发慈爱心，发悲悯心，发增上责任心，发菩提心。关键是第一支“认定六道众生都是自己的母亲”，为什么这样说呢？六道众生都曾经当过自己的母亲，因为我们在六道轮回里面转生无数次，胎生、卵生转生也是无数次，每次转生都需要父母。所以说，所有的众生都曾经当过自己的父母亲。那么，今生今世的父母亲有多大的恩情，累生累世的父母亲都有一样的恩情，只是时间长了，肉体坏了，重新投身，我们不知道而已。有思念母恩的心的话，自然会生起报答母恩的心；有报答母恩的心，自然会生起慈爱心；有慈爱心，自然会生起悲悯心；有悲悯心，自然会生起增上责任心；有增上责任心，自然会生起菩提心。这就是七支因果发菩提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自他交换发菩提心是增上责任心的特别修法，前五支是一样的，在前五支的基础上，众生的一切痛苦、烦恼、业障、磨难全部通过呼吸进入自己的身心里面，自己的健康、寿命、财富、受用、福报、境界全部通过呼吸送给一切众生。自他交换发菩提心是修行者极大的愿力和特殊的法门，众生的痛苦和自己的快乐交换，众生的业障和自己的福报交换，众生的贫穷和自己的富裕交换，众生的短命和自己的长寿交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饶伟行处坚基依”。</w:t>
      </w:r>
      <w:r>
        <w:rPr>
          <w:rFonts w:ascii="宋体" w:hAnsi="宋体" w:cs="宋体"/>
          <w:sz w:val="24"/>
          <w:szCs w:val="24"/>
        </w:rPr>
        <w:t>饶益伟大的行为就是伟大行的“基”、基就是菩提心。布施波罗蜜多、持戒波罗蜜多、忍辱波罗蜜多、精进波罗蜜多、禅定波罗蜜多、智慧波罗蜜多，六波罗蜜多就是饶益伟大行。发了菩提心，在有了菩提心的基础上修六度，就叫六波罗蜜多。没有菩提心修布施，只叫布施，不能叫布施波罗蜜多。布施，小乘也有；持戒，小乘也有。布施波罗蜜多，小乘是没有的；持戒波罗蜜多，小乘是没有的。智慧和方便双修的法门就叫波罗蜜多，波罗蜜多是成佛的因，是成佛的福报。仅仅布施，不能说是成佛的福报。布施就是财富的因，果报就是财富。布施怎样才能变成成佛的因呢？凭藉菩提心的力量，六度万行全部都变成成佛的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尽二资粮点金石”。</w:t>
      </w:r>
      <w:r>
        <w:rPr>
          <w:rFonts w:ascii="宋体" w:hAnsi="宋体" w:cs="宋体"/>
          <w:sz w:val="24"/>
          <w:szCs w:val="24"/>
        </w:rPr>
        <w:t>点金石是能把所有金属都变成黄金的石头，点金石在铜、铁、银、锡等金属上面摩擦</w:t>
      </w:r>
      <w:r>
        <w:rPr>
          <w:rFonts w:ascii="宋体" w:hAnsi="宋体" w:cs="宋体"/>
          <w:color w:val="000000"/>
          <w:sz w:val="24"/>
          <w:szCs w:val="24"/>
        </w:rPr>
        <w:t>一下</w:t>
      </w:r>
      <w:r>
        <w:rPr>
          <w:rFonts w:ascii="宋体" w:hAnsi="宋体" w:cs="宋体"/>
          <w:sz w:val="24"/>
          <w:szCs w:val="24"/>
        </w:rPr>
        <w:t>，这些金属全部都会变成黄金。有了菩提心之后，六度万行、福报资粮、智慧资粮全部变成成佛的福报、成佛的因，普通的福报全部会变成最殊胜的福报，所以说菩提心就如点金石一样，点金石能把铜、铁变成黄金，菩提心能把普通的福报变成成佛的福报。没有菩提心的布施，是普通的福报，善报就是财富。发了菩提心之后，布施就变成了最殊胜的福报：第一，变成成佛的福报；第二，福报永不消尽，直至成佛为止，布施的善报能够源源不断地出来，永远也不会消尽。普通的福报的话，比如布施是因财富是果，财富出来了，布施的福报自然就没有了。瓜的种子是因，种子发芽结果了，种子就消失了，就像这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无边善海聚福藏”。</w:t>
      </w:r>
      <w:r>
        <w:rPr>
          <w:rFonts w:ascii="宋体" w:hAnsi="宋体" w:cs="宋体"/>
          <w:sz w:val="24"/>
          <w:szCs w:val="24"/>
        </w:rPr>
        <w:t>菩提心的力量，能积各种的福报，能成就无边的善事善业。菩萨加行道和资粮道能积第一个阿僧祇劫的福报，菩萨一地到七地能积第二个阿僧祇劫的福报，菩萨八地到十地能积第三个阿僧祇劫的福报，这都是菩提心的力量。所以说，菩提心是无边福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诸胜佛子照见知，菩提心宝最极要”。</w:t>
      </w:r>
      <w:r>
        <w:rPr>
          <w:rFonts w:ascii="宋体" w:hAnsi="宋体" w:cs="宋体"/>
          <w:sz w:val="24"/>
          <w:szCs w:val="24"/>
        </w:rPr>
        <w:t>所有的菩萨都非常清楚地明了菩提心最极为重要，所以他们最重要的修行就是修菩提心。有些人不懂得菩提心说自己是菩萨，那是打妄语。阿底峡尊者来藏区的时候，当时藏地几百位高僧大德一起去迎接尊者，介绍的人跟尊者说，这位是某某菩萨，那位是某某菩萨。介绍完之后，尊者问这些所谓的菩萨们，什么叫菩提心？他们里面大部分人都不会回答。尊者说，不懂得菩提心的菩萨在藏区！哈哈笑了一下。如果想成佛，想成菩萨的话，一定要弄清楚菩提心，菩提心的性质、功德、作用、力量都要清清楚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菩萨们修行最重要的两大法门是菩提心和空正见，就像一只鸟的两个翅膀一样，一个都不能少。有了菩提心之后就变成了菩萨，不管哪个众生，不管男女老少，得到了菩提心就是菩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里，宗喀巴大师讲的是他曾经通过七支因果和自他交换的方式发菩提心，得到了菩提心，鼓励大家学习大乘法门要弄清楚菩提心，然后再发菩提心，是极为重要的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