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布施满愿如意宝，摧伏悭吝胜宝器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无畏心生菩萨行，美誉十方恃遍扬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此义了知身资具，悉舍趋善善士依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布施有三种，财布施、法布施、无畏布施。财布施的果报就是得财，法布施的果报就是开智慧，无畏布施的果报就是健康长寿。</w:t>
      </w:r>
      <w:r>
        <w:rPr>
          <w:rFonts w:ascii="宋体" w:hAnsi="宋体" w:cs="宋体"/>
          <w:b/>
          <w:bCs/>
          <w:sz w:val="24"/>
          <w:szCs w:val="24"/>
        </w:rPr>
        <w:t>“布施满愿如意宝”。</w:t>
      </w:r>
      <w:r>
        <w:rPr>
          <w:rFonts w:ascii="宋体" w:hAnsi="宋体" w:cs="宋体"/>
          <w:sz w:val="24"/>
          <w:szCs w:val="24"/>
        </w:rPr>
        <w:t>圆满众生的心愿的如意宝就是布施。众生的需求是什么呢？健康、财富、开智慧，是众生的需求。三种布施能圆满这三种善报，所以布施就像如意宝一样能圆满众生的心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“</w:t>
      </w:r>
      <w:r>
        <w:rPr>
          <w:rFonts w:ascii="宋体" w:hAnsi="宋体" w:cs="宋体"/>
          <w:b/>
          <w:bCs/>
          <w:sz w:val="24"/>
          <w:szCs w:val="24"/>
        </w:rPr>
        <w:t>摧伏悭吝胜宝器”。</w:t>
      </w:r>
      <w:r>
        <w:rPr>
          <w:rFonts w:ascii="宋体" w:hAnsi="宋体" w:cs="宋体"/>
          <w:sz w:val="24"/>
          <w:szCs w:val="24"/>
        </w:rPr>
        <w:t>悭吝，就是非常吝啬。能解开吝啬的心结、摧毁降伏吝啬的殊胜宝器是布施。吝啬有很多种，财富上吝啬，法上吝啬，智慧上吝啬，各种的吝啬。智慧上吝啬，比如我们通常说的那些秘密配方，这在医学界特别常见，一些医术、药方只传子子孙孙，不传外人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无畏心生菩萨行”。</w:t>
      </w:r>
      <w:r>
        <w:rPr>
          <w:rFonts w:ascii="宋体" w:hAnsi="宋体" w:cs="宋体"/>
          <w:sz w:val="24"/>
          <w:szCs w:val="24"/>
        </w:rPr>
        <w:t>布施里面，布施身体非常难做到。阿底峡尊者的一位上师有一次在城市化缘的时候，遇到了一个病人，这个病人非常痛苦，据说只能吃人肉才能治好病。这位上师非常勇敢，把大腿上一大块肉割下来给了病人，然后上师就痛得晕倒了。醒过来一看，病人好了，上师内心充满了快乐。上师说，如果这一块肉治不了这个病，可能会后悔肉身布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布施正法也非常难。雍增法王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多岁时还在弘法利生，每天传法好几个小时，下面听法的弟子都坐不住，觉得辛苦，走来走去。根登嘉措上师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多岁传《大藏经》，传了很长的时间，嘉央嘉措上师说，您现在年龄太大了，天天传《大藏经》可能会累死的，还是交给您的大弟子（罗桑嘉措）来传吧。根登嘉措上师回答，我就是舍命也要传完《大藏经》。真的传完《大藏经》后，上师就圆寂了。所以，身布施、法布施是无畏伟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“</w:t>
      </w:r>
      <w:r>
        <w:rPr>
          <w:rFonts w:ascii="宋体" w:hAnsi="宋体" w:cs="宋体"/>
          <w:b/>
          <w:bCs/>
          <w:sz w:val="24"/>
          <w:szCs w:val="24"/>
        </w:rPr>
        <w:t>美誉十方恃遍扬”。</w:t>
      </w:r>
      <w:r>
        <w:rPr>
          <w:rFonts w:ascii="宋体" w:hAnsi="宋体" w:cs="宋体"/>
          <w:sz w:val="24"/>
          <w:szCs w:val="24"/>
        </w:rPr>
        <w:t>经常布施，名声会很大，因为布施是大家看得到、摸得着的，布施的名声自自然然会非常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此义了知身资具，悉舍趋善善士依”。</w:t>
      </w:r>
      <w:r>
        <w:rPr>
          <w:rFonts w:ascii="宋体" w:hAnsi="宋体" w:cs="宋体"/>
          <w:sz w:val="24"/>
          <w:szCs w:val="24"/>
        </w:rPr>
        <w:t>菩萨全部了知布施的意义、功德、作用之后，布施的是什么呢？身体和资具。资具是指除了身体之外的一切东西，比如自己的房子、财富等等。菩萨布施了资具之后，有非常大的欢喜心，因为知道这种福报能够成就弘法事业上的财富资具，最终佛的受用圆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布施身体，要到了等级菩萨才可以，没到等级菩萨是不准的。到了等级菩萨，能得到“法喜乐禅定的境界”。这时，被人砍了手指，不觉得不舒服；被人骂，不觉得不舒服。布施了眼睛、布施了五脏六腑，布施了任何东西，都不后悔。没到那个境界，虽然有这个发心，布施了之后可能会后悔，那福报自然就消除了。一定要到等级菩萨位，才可以布施身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。</w:t>
      </w:r>
      <w:r>
        <w:rPr>
          <w:rFonts w:ascii="宋体" w:hAnsi="宋体" w:cs="宋体"/>
          <w:sz w:val="24"/>
          <w:szCs w:val="24"/>
        </w:rPr>
        <w:t>这里宗喀巴大师讲他曾经就是这样布施的，求解脱的弟子们也要这样布施。对于修行者来说，舍身修行，也是一种布施。宗喀巴大师当时没有铜曼扎盘，修曼扎的时候，就把一块大石头当成曼扎盘，在石头上磨、磨、磨，修到骨头都磨出来了，舍身供曼扎。宗喀巴大师以前闭关的那些山洞，我们进去一个小时都待不住，里面非常寒冷，非常潮湿。现代人都受不了，以前那些大成就者他们是怎样熬过来的？以前有一位大成就者在拉萨一个名叫曲桑的山洞闭关，为什么叫曲桑呢？山洞出好水，水很好，八功德水。这个山洞我去过，小小的只有一小间房子那么大，山洞中间有一条小溪水流过，他有时候坐在小溪这边，有时候坐在小溪那边。我在那里面坐了两三个小时，感觉非常非常寒冷。他在山洞里面待了几十年，舍身修行。看大德们的传记，大德们在学习、念经、著述、大小礼拜、绕塔、坐禅、修本尊、修道次第等等方面的成就，非常不可思议，单单修其中任何一种，比如说做大礼拜，都是普通人一辈子都很难完成的，但是大德们每一天都同时修行这些法门，这是舍身修行，令人赞叹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