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戒乃浣净恶垢水，除炽热恼沁月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犹如须弥众中尊，具戒无畏众悉礼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诸善士于誓承戒，当如护眼而受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持戒波罗蜜多。戒律有三乘：别解脱戒，菩萨戒，密乘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戒乃浣净恶垢水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洗除烦恼业障最干净的水就是戒律、持戒。有了戒律，比如有别解脱戒，别解脱戒能约束身、口，从此以后，身、口就如法如理。菩萨戒和密乘戒能约束心，从此以后，心就如法如理。别解脱戒能约束身、口，身口不犯戒，但很多时候心还在想。比如，身体不杀生，被蚊子咬了，心里想着杀掉好，但怕破戒才不去杀。有了三乘戒律，身口意全部能干干净净。南传佛教只有别解脱戒，汉传佛教有别解脱戒、菩萨戒两乘戒律，藏传佛教有别解脱戒、菩萨戒、密乘戒三乘戒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除炽热恼沁月光”。</w:t>
      </w:r>
      <w:r>
        <w:rPr>
          <w:rFonts w:ascii="宋体" w:hAnsi="宋体" w:cs="宋体"/>
          <w:sz w:val="24"/>
          <w:szCs w:val="24"/>
        </w:rPr>
        <w:t>夏天很热很热，热到心很烦的时候，就叫炽热恼。到了晚上凉凉的月亮出来了，身心的热量突然降了下来，感觉很舒服，就是沁月光。烦恼如炽热，戒律如沁月光，戒律能消除各种的烦恼。别解脱戒能够消除身口的业障，能清净身口；菩萨戒能消除心造的大业障，能清净心；密乘戒能消除心造的所有的业障，心完全能够清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犹如须弥众中尊，具戒无畏众悉礼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须弥就是须弥山，戒律如须弥山。所有山里面最庄严的、最高的、最大的山就是须弥山；所有人群当中戒律最清净的人，就像山中的须弥山一样，受人尊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戒律的力量非常大，出家人为什么受人尊敬，因为他有别解脱戒。菩萨有菩萨戒，瑜伽师有密乘戒，所以受人尊敬。藏传佛教的大德们有三乘戒律，自然受人尊敬。戒律非常清净的人，人和非人都会尊敬他，甚至护法神、三千大界一切土地神都会尊敬他、拥护他。饿鬼道的众生几百年也得不到一滴水一粒米，但戒律清净的出家人的口水和排泄物它们都可以得到，这是戒律的力量。戒律清净的出家人附近的饿鬼道众生，不会受饥饿之苦。出家人的剩饭，鬼道众生都能得到。所以，寺院出家人吃饭时会剩一点，施舍给鬼道众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戒律不清净的出家人，受他人的供养、顶礼，都是消大福报；特别是接受了超度用的钱财，被超度的亡灵就会变成冤亲债主。戒律清净的出家人，受供养，不但不会消除福报，自他的福报还会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诸善士于誓承戒，当如护眼而受持”。</w:t>
      </w:r>
      <w:r>
        <w:rPr>
          <w:rFonts w:ascii="宋体" w:hAnsi="宋体" w:cs="宋体"/>
          <w:sz w:val="24"/>
          <w:szCs w:val="24"/>
        </w:rPr>
        <w:t>戒律如自己的眼睛一样，要好好保护，用心护持。朗达玛王灭法的时候，三智者把戒律当成自己的生命，清净戒律，护持戒律，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年之后，他们能重新恢复正法，弘扬正法，这是视戒律如眼睛一样保护的功德。曾经，历史上出现很多次灭法活动，大德们视戒律如眼睛一样保护，最后是他们恢复了正法，这是清净戒律的功德。一个戒清净的功德超过十善业的功德，发菩提心的功德超过三乘戒律的功德，空正见的功德超过菩提心的功德，弘法利生的功德超过空正见的功德，恢复正法的功德超过弘法利生的功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戒律真正清净了之后，各种的功德都会自然生长出来。戒律如大地，功德如万物。戒律清净之后，外界的种种杂事就再也影响不了你，心自自然然会定下来，心定下来之后再修禅定成就很快，禅定成就了再修智慧，证悟了空性，就断了烦恼，解脱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里讲宗喀巴大师三乘戒律清净圆满的境界。宗喀巴大师非常重视三乘戒律，当年藏传佛教戒律废弛的时候，宗喀巴大师多次宣讲三乘戒律，特别宣讲别解脱戒，拯救了藏传佛教。现在很多人，受密乘灌顶之后不清净守持戒律，受密乘的任何灌顶都要受菩萨戒。密宗四续里面，事部和行部的灌顶只受菩萨戒不受密乘戒，瑜伽部和无上瑜伽部必须受菩萨戒和密乘戒。如果戒律不清净，来世会堕恶道，今生今世会遇到各种问题。如果戒律清净，不念经不修法也可以成就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世之后必定能成佛。如果破了菩萨戒，念三十五佛忏悔文可以消除破戒的业障；破了密乘戒，念金刚萨垛百字明咒可以消除破戒的业障。但是，出家的戒律破了，不能再重新受戒。破了菩萨戒和密乘戒，可以重新受戒，在金刚上师面前重新受到灌顶就补充了戒律。自入坛城灌顶也可以补充戒律。自入坛城灌顶是得到灌顶之后，闭关修本尊，本尊心咒修满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遍之后，可以念诵自入坛城仪轨，通过自入坛城仪轨能得到本尊的加持，能补充戒律，消除破戒的业障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