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《菩提道次第摄颂》简明教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披戴坚御精进甲，断证功德弦月增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众行进趋具义利，所作终悉如愿成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知此懈怠尽净除，伟大精进佛子行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我恒如斯而勤行，志求脱者当策励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精进有三种：披甲精进，摄善精进，利众生精进。披甲精进，闻思修不退转的精进就叫披甲精进；摄善精进，做善事善业上面勇猛精进就叫摄善精进；利众生精进，帮助他人和弘法事业上面的精进就叫利众生精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披戴坚御精进甲，断证功德弦月增”。</w:t>
      </w:r>
      <w:r>
        <w:rPr>
          <w:rFonts w:ascii="宋体" w:hAnsi="宋体" w:cs="宋体"/>
          <w:sz w:val="24"/>
          <w:szCs w:val="24"/>
        </w:rPr>
        <w:t>精进跟努力不一样，善事善业上面努力才能叫精进，恶事恶业上面努力不能叫精进，精进完全属于善事善业。比如，学习上面精进，念经上面精进，修行上面精进，其他善事善业上面精进。盔甲精进，就是不退转的精进。很多人没有盔甲精进，往往就是几天精进之后，就懈怠懒惰了。这样不会成就。一定要坚持下去，持续下去，才会成就。有了盔甲精进，断烦恼、证悟空性的功德就像弦月一样，天天都在增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众行进趋具义利，所作终悉如愿成，知此懈怠尽净除，伟大精进佛子行”。</w:t>
      </w:r>
      <w:r>
        <w:rPr>
          <w:rFonts w:ascii="宋体" w:hAnsi="宋体" w:cs="宋体"/>
          <w:sz w:val="24"/>
          <w:szCs w:val="24"/>
        </w:rPr>
        <w:t>做事精进才能帮助很多人，懒惰的人帮不了他人，不要说不能帮助他人，就连自己最起码的生活问题都解决不了。真正精进的人有什么心愿，最终一定能如愿。学佛的人，不能急于求成。急着成就很容易走弯路，欲速则不达。真正学佛没到十年，不要想什么成就。但是，成就的道要学要修要做。即身成佛的人，不会急着成佛，勇气非常大，六度万行当中的一个学处，即使要修万亿劫也愿意并且有不退转的信心和精进。如果修行者愿意每个学处学修无数个劫，有了这种勇气的时候，自然就快速成就成佛。怕成佛时间长，怕苦修，怕要努力，而去急着成佛，就会走弯路。菩萨为了一个众生，愿意在地狱里面待无数个劫，有这种勇气就能度一切的众生。修行者能不能快速成佛，要看他的勇气和精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了知精进的功德利益之后，才能彻底除掉懈怠懒惰的心。懒惰有三种：同恶懒惰，怯懦懒惰，轻凌懒惰。同恶懒惰，做恶事恶业的努力就叫同恶懒惰。怯懦懒惰，什么事情都不想做，整天无所事事就叫怯懦懒惰。轻凌懒惰，自我轻视，做事没有信心缺乏勇气，不去做事就叫轻凌懒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精进能除掉懈怠懒惰，能让修行者快速成就成佛，所以说，精进是伟大的菩萨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我恒如斯而勤行，志求脱者当策励”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在宗喀巴大师诸多的传记中，讲述大师修法精进的部分，非常非常殊胜。《菩提道次第广论》那么厚的一本伟大论著，宗喀巴大师在</w:t>
      </w:r>
      <w:r>
        <w:rPr>
          <w:rFonts w:eastAsia="宋体" w:cs="宋体" w:ascii="宋体" w:hAnsi="宋体"/>
          <w:sz w:val="24"/>
          <w:szCs w:val="24"/>
        </w:rPr>
        <w:t>46</w:t>
      </w:r>
      <w:r>
        <w:rPr>
          <w:rFonts w:ascii="宋体" w:hAnsi="宋体" w:cs="宋体"/>
          <w:sz w:val="24"/>
          <w:szCs w:val="24"/>
        </w:rPr>
        <w:t>岁那一年，全部写完。边写《菩提道次第广论》，边讲经说法。同时，每天还要做很多功课：每天早晨念三遍《文殊真实名经》；每天三大金刚（大威德金刚、密集金刚、胜乐金刚）的仪轨不断地修。讲经说法、撰写著作之外，每天都要做其他很多的佛事。宗喀巴大师一天之内做的事情，很多人一生都做不完。三大金刚的仪轨，宗喀巴大师每天都修。现在师父们修三大金刚仪轨轮转修，今天修大威德金刚，明天修密集金刚，后天修胜乐金刚，这样能不间断地轮转修，已经是非常了不起了。宗喀巴大师每天都在修三大金刚的仪轨，那么厚的仪轨从不间断，这样的精进才是真正的盔甲精进，勇猛精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宗喀巴大师从几个方面拯救了藏传佛教。第一，从戒律方面拯救了藏传佛教。在宗喀巴大师的时代，藏传佛教的很多僧人戒律废弛，大师经常宣讲戒律，从戒律上拯救了藏传佛教。第二，行为上面拯救了藏传佛教。格鲁祈愿大法会之前，拉萨的大昭寺、小昭寺等很多寺院，都是乞丐们住的地方。以前，虽然藏区有很多的大师父，但他们都只注重修学正见，忽视佛事行为。所以，很多寺院的佛像上面都很脏乱。宗喀巴大师通过格鲁祈愿大法会，把拉萨城里所有佛堂全部打扫干净，让佛堂里面的乞丐全部搬出去，给他们建房子。规定每天每尊佛像都要供养，供水，供灯，供香等。从此以后，藏传佛教的佛堂都干干净净，至今藏传佛教的寺院无论大小都非常的庄严，这是宗喀巴大师的功德。第三，宗喀巴大师在密法上面拯救了藏传佛教。密法的幻身和大光明，以前的大德们解释的不清楚不圆满，宗喀巴大师把幻身和大光明解释得非常清楚、非常圆满。修密法虽然容易得到神通，但修行者不准显神通，显神通者无论成就多高都要从密宗院里开除。阿旺切旦上师任格鲁派下密院堪布的时候，五十多位僧人过拉萨河，船因超重行至河中间时沉掉了，二十多位僧人显神通从空中飞到岸边。回到下密院，飞行的僧人全部被开除。为什么这样要求呢？如果准许显神通，有神通的会显神通，没神通的假装显神通，这样佛法就会乱掉。神通，不仅仅佛教修行者有，外道的有些修行者也有，甚至因为前世的愿力、没有修行的人自身带来的也有。但神通不属于解脱道，神通能度人是好事，除此之外没有大用处。有神通的众生很多，所有的中阴身都有神通，天人有神通，大部分的鬼道众生有小神通，秃鹫有天眼通，有些畜生道也有神通，但他们都没能解脱。所以说，神通不是解脱之道。三士道、三主要道才是真正的解脱之道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Calibr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2-09T15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