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《菩提道次第摄颂》简明教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禅定乃心具权王，等持不动如须弥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运持悉入善所缘，身心俱得轻安乐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知此所有大瑜伽，息止散乱恒依定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我恒如斯而勤行，志求脱者当策励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讲的是禅定波罗蜜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禅定就是心完全静下来了，心完全能够定下来了，这就叫禅定。心定不下的原因主要有两个，掉举心和沉昏心。掉举心，是心散乱；沉昏心，是心沉下去了，比如打瞌睡的感觉。断除了这两个障碍之后，才能得到真正的禅定。修禅定的时候，需要一个定处，对佛教徒来讲，佛像是最好的定处，跟哪一尊佛有缘分，就定在哪一尊佛像上。共同来说，定处定在一粒米大小的释迦牟尼佛。定处越小，心越集中。定处有多大，心散到多大。首先要定处定下来，定处观想在空前、头顶、心间、鼻尖都可以，定处观想要清楚。定处观想的时候，首先要整体观想；整体观想清楚了，整体观想加眼睛更清楚的观想；眼睛观想清楚了，整体和眼睛加鼻子观想；鼻子观想清楚了，整体、眼睛、鼻子加嘴巴观想；整体、眼睛、鼻子、嘴巴观想清楚了，加整张脸观想。然后，再加胸部，再加两臂，再加两足……后面观想的时候，前面观想清楚的部分不能丢。就这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整体和部分观想都很清楚的时候，定处就定下来了。定定处可能需要两三个月的时间来观想，也有可能时间会更久一点。定处定下来了，再修禅定，快的六个月就能成就。修禅定的时候，心定在定处上如如不动，假如佛像的颜色变了，大小变了，姿态变了，就说明心动了。心动的时候要观察，修禅定的心是主心，用一个分支心来观察主心有没有定在定处上，这个分支心叫观察心。假如心定在定处上面，可是心松了，这说明心沉在细的沉里面，这个时候心要紧一点。假如心定在定处上面，定处模糊了，这说明心掉入沉昏当中、身心太松了，这个时候身心都要紧一点。身松了，可以用凉水洗洗脸或者是用手掐一下自己。心不在定处上，这说明掉举心来了，心跑到外面去了，观察心要把主心拉回来放在定处上面。掉举的原因有两个：第一，心静不下来；第二，心太紧了。修禅定的时候，心的松紧把握要适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真正的禅定有四个特点：第一，心定在定处上如如不动；第二，定处很明亮；第三，定得有力；第四，定处清清楚楚。其中任何一个不具备，就说明掉举或者沉昏的障碍来了。不具备第一个特点，说明心散乱，掉举心来了。不具备第四个特点，说明沉昏心来了。不具备第二或第三个特点，说明细的沉来了。心沉在细的沉的时候，心还是定在定处上面的，定处还是清清楚楚的。所以，不懂得修禅定的人，会认为这种细的沉就是禅定，时间浪费在细的沉当中，在细的沉中待久了，人就变傻了，这细的沉是来世变畜生道的因。前代论师们，分不清楚细的沉和禅定，宗喀巴大师把它分得非常清楚。这样，经常观察主心，日日夜夜不间断地修禅定，才能成就禅定。禅定成就了，修神通非常快。五大神通，天眼通、天耳通、他心通、宿命通、神变通，修起来非常非常之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修禅定不是为了修神通，在禅定的基础上面再修空性智慧，证悟了空性，断了烦恼，就解脱了。这就是修禅定的真正的意义。得到神通没有多大意义。有了他心通，即使全世界每个人心里面想的都知道了，又有何用？ 有神变通能在空中自在飞行，也没有多大用处，因为现在交通工具已经非常方便了。现在不用天眼通，全世界发生什么事情，每天新闻上都能看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禅定乃心具权王”。</w:t>
      </w:r>
      <w:r>
        <w:rPr>
          <w:rFonts w:ascii="宋体" w:hAnsi="宋体" w:cs="宋体"/>
          <w:sz w:val="24"/>
          <w:szCs w:val="24"/>
        </w:rPr>
        <w:t>心有主心、分支心。眼识、耳识、鼻识、受识、身识、意识，这是主心。分支心，佛教里面讲，有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个。修禅定时，这些心全部定在定处上。比如，眼识定在定处上面，定下来了之后，眼识融入意识当中，眼睛出定为止看不到其他的东西。耳识融入意识，耳朵出定为止听不到声音。鼻识融入意识，鼻子闻不到任何气味。受识融入意识，身心感受不到苦乐。身识融入意识，身体感受不到任何知觉。心全部融在一起，意识的能力非常强大，在这种强大的意识上面再修智慧，很容易开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耳朵听不见的、眼睛看不到的残疾人，比如说，瞎子的心非常的明亮。因为他的眼识已经就入了意识里面。聋哑人的耳识入了意识里面，他的意识非常强。诸如此类，修禅定时所有的心融入在意识里面，意识的力量会变得非常强大，意识的功能全部可以发挥出来。“心具权王”，心集中在一起的禅定，就叫心之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等持不动如须弥”。</w:t>
      </w:r>
      <w:r>
        <w:rPr>
          <w:rFonts w:ascii="宋体" w:hAnsi="宋体" w:cs="宋体"/>
          <w:sz w:val="24"/>
          <w:szCs w:val="24"/>
        </w:rPr>
        <w:t>意识定在定处上面如如不动，如须弥山。刮再大的风也吹不动须弥山，再大的洪水也摧毁不了须弥山，地水火风都没办法动摇须弥山。真正修禅定之后，什么样的散乱心、什么样的烦恼心都动不了禅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运持悉入善所缘”。</w:t>
      </w:r>
      <w:r>
        <w:rPr>
          <w:rFonts w:ascii="宋体" w:hAnsi="宋体" w:cs="宋体"/>
          <w:sz w:val="24"/>
          <w:szCs w:val="24"/>
        </w:rPr>
        <w:t>禅定成就之后，会集中所有的心的力量来修法，无论修什么样的善法都是全心全意的。所以，成就非常快。现在我们念经，眼识是在书上面看，但耳识跑掉了，鼻识跑掉了，其他的很多心都散掉了，可能只是一个分支心或者一部分的心在念经修行，一部分心散乱了。所以，念经念完了，自己有时候都不知道有没有念完。禅定成就了，能够全心全意修法，修行进步非常快，千百万倍的快。修什么样的善事、善业、善法都是非常的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身心俱得轻安乐”。</w:t>
      </w:r>
      <w:r>
        <w:rPr>
          <w:rFonts w:ascii="宋体" w:hAnsi="宋体" w:cs="宋体"/>
          <w:sz w:val="24"/>
          <w:szCs w:val="24"/>
        </w:rPr>
        <w:t>身、心非常的安乐轻安。我们的心很重，为什么重？很多的压力压着我们的心，很多的烦恼压着我们的心，所以心很重，比身体还要重。禅定成就了，心非常的轻，身体也都很轻很轻。有了禅定，一天之内可以修好神变通，修好了可以飞，因为禅定的功夫身心很轻。以前我们的上师尕藏曲松上师九十多岁的时候，他要站起来，手不触地，可以直接站起来，很轻很轻，走路就像一位小喇嘛走路一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知此所有大瑜伽，息止散乱恒依定”。</w:t>
      </w:r>
      <w:r>
        <w:rPr>
          <w:rFonts w:ascii="宋体" w:hAnsi="宋体" w:cs="宋体"/>
          <w:sz w:val="24"/>
          <w:szCs w:val="24"/>
        </w:rPr>
        <w:t>大瑜伽师用禅定的力量，调伏控制全部身心。真正的禅定成就了，能完全消除散乱的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我恒如斯而勤行，志求脱者当策励”。</w:t>
      </w:r>
      <w:r>
        <w:rPr>
          <w:rFonts w:ascii="宋体" w:hAnsi="宋体" w:cs="宋体"/>
          <w:sz w:val="24"/>
          <w:szCs w:val="24"/>
        </w:rPr>
        <w:t>这里讲宗喀巴大师修禅定的境界。有一次，宗喀巴大师在觉母龙寺的大殿里面做早课的时候入了禅定，僧众念完早课都回去了，大师还在入定。铁棒喇嘛看到宗喀巴大师还坐在那里就上前招呼，发现他已经入了禅定。当时背靠的大殿的柱子现在还在，被称为“禅定柱”。有一次，宗喀巴大师在两块石头之间入定了，魔王想来障碍他。这时，有位大成就者看到，一个长着牛头的人在石头上磨牛角，大成就者问他在干什么，他说魔王想障碍宗喀巴入定，我用牛角来超度魔王，原来是阎罗法王在护持宗喀巴大师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2-09T15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