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制心一处自得定，所缘如理而观照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各自成证得空慧，不动极坚而安住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斯定愈坚止观二，双运勤修太奇妙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禅定和智慧能双修，那是非常殊胜，非常奇妙。但不能双修，观察修无我智慧也是不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制心一处自得定，所缘如理而观照”。</w:t>
      </w:r>
      <w:r>
        <w:rPr>
          <w:rFonts w:ascii="宋体" w:hAnsi="宋体" w:cs="宋体"/>
          <w:sz w:val="24"/>
          <w:szCs w:val="24"/>
        </w:rPr>
        <w:t>禅定成就之后，修空性智慧，那是不用说的殊胜道。禅定没有成就之前，如理观察观照空性法门，也是很殊胜。因为，空性是真正的解脱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各自成证得空慧，不动极坚而安住”。</w:t>
      </w:r>
      <w:r>
        <w:rPr>
          <w:rFonts w:ascii="宋体" w:hAnsi="宋体" w:cs="宋体"/>
          <w:sz w:val="24"/>
          <w:szCs w:val="24"/>
        </w:rPr>
        <w:t>这里说智慧和禅定双修。观察智修空性智慧，比量地证悟了空性，心定在空性中，空性禅定成就了，也是非常殊胜的道。前面讲了禅定和智慧双修，这里讲智慧和禅定双修。先成就禅定然后再修空性智慧，叫禅定和智慧双修。先学习般若法门，理解空性，比量地证悟空性，再修禅定，叫智慧和禅定双修。藏传佛教的格西们在辩经院里面经常辩论般若法门，思维观察空性智慧，没有禅定之前，比量地证悟空性的大德是有的，但是现量地证悟空性一定要有禅定的基础。藏传佛教格鲁派修智慧再修禅定的比较多，因为有了智慧之后，不会走入弯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斯定愈坚止观二，双运勤修太奇妙”。</w:t>
      </w:r>
      <w:r>
        <w:rPr>
          <w:rFonts w:ascii="宋体" w:hAnsi="宋体" w:cs="宋体"/>
          <w:sz w:val="24"/>
          <w:szCs w:val="24"/>
        </w:rPr>
        <w:t>禅定和智慧双修，或者智慧和禅定双修，不管哪一个都是非常殊胜、非常奇妙的法门，因为都能断烦恼、都能除掉一切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里讲宗喀巴大师智慧和禅定双修的境界。无论是禅定和智慧双修，还是智慧和禅定双修，都可以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等持观法空虚空，后得观法空幻术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方便智慧互摄修，赞此菩萨到彼岸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证已永绝一方道，斯乃贤善佛子行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禅定的基础上面修空性智慧，证悟了空性之后，就会入空性的禅定。空性的禅定如八月凌晨的天空，空性的禅定当中，一切万法万物全都是空；不是万法万物全都没有，而是在禅定当中观不到万法万物。八月十五凌晨的时候，天空的本色会显现出来，天空的本色远离了黑暗、月光、阳光。就像这样，空性远离了黑暗般的一切障碍、月光般的外境有境、阳光般的世俗谛，空性的禅定远离了一切世俗谛的游戏。真正证悟了空性，以前所认为的假相的万法全部破除了，无始以来执着的一切都破掉了。空性的禅定当中，观不到万法万物的原因是以前自认为的法全都是假相的法，空性智慧破了假相的法，所以以前自认为的法全部消失了。因此，观不到万法万物，而并不是万法万物不存在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从空性的禅定当中出定时候的道就叫后得道。后得道的时候，才能观到万法万物，但跟以前看到的不一样了，这时万法万物如梦幻泡影。证悟空性之前和之后的看法完全是不一样的，以前是没有看清万法万物的真面目，证悟了空性之后看清了万法万物的真面目。看清了真面目之后，万法万物就如梦幻泡影。以前的那种观念看法改变了，改变了就不会再执着，不执着了就不会再起烦恼，这样就解脱了。以前觉得很痛苦的事情，不觉得痛苦了，现在看一点儿都不痛苦，没有什么痛苦的，以前那时候怎么会觉得那么痛苦呢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方便智慧互摄修”。</w:t>
      </w:r>
      <w:r>
        <w:rPr>
          <w:rFonts w:ascii="宋体" w:hAnsi="宋体" w:cs="宋体"/>
          <w:sz w:val="24"/>
          <w:szCs w:val="24"/>
        </w:rPr>
        <w:t>真正的禅定和智慧成就了之后，再修方便法门和智慧法门。止观双修，作用是证悟空性。证悟了空性之后，智慧和方便双修，作用是成佛。菩提心和空性智慧双修就叫方便智慧双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藏传佛教讲了很多的双修，显密双修，止观双修，智慧和方便双修，空乐双修，身心双修。所谓“双修”，就是结合之意。比如说，显宗和密宗结合修，就称显密双修。男女双修，在家弟子双方修行成就都非常高的时候，需要阴阳之气打通中脉。这个时候，会有男女双修。男女双修要具备五个条件：第一个条件，男女双方都能够完全控制气和精液；第二个条件，双方都有禅定的成就；第三个条件，双方都修本尊的生起次第成就了；第四个条件，男女双方的精液能随着气脉自由游走全身；第五个条件，打通中脉的时机成熟了。这五个条件都具备了，男女双修才可以，这个时候男女双方都没有了俗世的欲望。打通中脉需要两三次双修就可以了，有些一次就能打通中脉。打通中脉之后，再也没有必要双修。打通了中脉，全身的气和能量能全部进入中脉，中脉中间有灵魂所处。灵魂所处是一粒小菜籽大小的红白菩提，红白菩提中有灵魂，灵魂是气和意识无二无别的状态。气和能量进入灵魂所处，再进入灵魂当中，在气和能量的作用下，灵魂进入空性的状态。这个时候，双修者就证悟了空性，断了烦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条件不具备的双修，有非常大的罪过。男女双方如果精液泄漏，就破了密乘戒。没有禅定成就的男女交合不叫双修。没有生起次第成就的男女交合绝不是密法的双修。气和精液不能自由游走全身的时候，还没有形成大乐的所处，所以不能双修。中脉上下都各有九个结，修行者通过密法的生起次第，打开了大部分的结，碰到最难打开的最后一个结的时候需要双修，通过阴阳之气结合的力量，容易打开最后这个结。但其他观修方式打开最后一个结，也是可以的。现在社会上通常讲的男女交合不能称为密法的男女双修。有些修密的师父或者弟子破了戒律，借口说是男女双修，这有非常大的罪过，有破戒的罪过，有谤法的罪过，有盗法的罪过，有大邪淫的罪过，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“</w:t>
      </w:r>
      <w:r>
        <w:rPr>
          <w:rFonts w:ascii="宋体" w:hAnsi="宋体" w:cs="宋体"/>
          <w:b/>
          <w:bCs/>
          <w:sz w:val="24"/>
          <w:szCs w:val="24"/>
        </w:rPr>
        <w:t>证已永绝一方道”。</w:t>
      </w:r>
      <w:r>
        <w:rPr>
          <w:rFonts w:ascii="宋体" w:hAnsi="宋体" w:cs="宋体"/>
          <w:sz w:val="24"/>
          <w:szCs w:val="24"/>
        </w:rPr>
        <w:t>一定要方便和智慧双修才能成佛、成就。一方永绝，只修智慧或者是只修菩提心是不可以的，不可以成佛的，一定要两个双修才能成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斯乃贤善佛子行”。</w:t>
      </w:r>
      <w:r>
        <w:rPr>
          <w:rFonts w:ascii="宋体" w:hAnsi="宋体" w:cs="宋体"/>
          <w:sz w:val="24"/>
          <w:szCs w:val="24"/>
        </w:rPr>
        <w:t>智慧和方便双修的法门才算佛子行、菩萨行，就是菩萨大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里讲宗喀巴大师智慧和方便双修的境界。宗喀巴大师教导修行者智慧和方便双修，才能成佛、成就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